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Zasilac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 sprawa r�wnie� by�a wiele razy poruszana na �amach pisma.Dlate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� nie ma co si� rozwodzi� sie nad tematem tylko kupi� zasil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towski (brrr. ) i pod��czy� go wed�ug zamieszczonego schemat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 nic wi�cej doda� nic uj��.Tu chyba nie mo�na nic zepsu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