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--datasheed--             mpegvideo.datatype/--datasheed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egvideo.datatype -- data type for mpeg video stre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ERCLA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.data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! ALPHA   ALPHA   ALPHA   ALPHA  ALPHA  ALPHA   ALPHA 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mited alpha previ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pegvideo data type, a sub-class of the animation.datatype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load and play mpeg video streams (Layer I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THO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NEW -- Create a new animation object from a description file.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may only b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DISPOSE -- Dispose instance and contents (frames, colormaps etc.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pass msg to super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UPDATE -- Perform an ICM_CHECKLOOP check, and if succesfull, c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M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M_SET -- Pass msg to superclass, and if the mpegvideo.data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nce is the "top instance", call GM_RENDER if retval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perclass was != 0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LAYOUT -- Collect information from superclass, set 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ruct DTSpecialInfo and send an OM_NOTIFY containing usefu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M_FRAMEBOX -- Set up object for a specified environment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AMEF_SPECIFY was set in (dtf -&gt; dtf_FrameFla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M_LOADFRAME -- Fill in struct adtFrame with requested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rom internal FrameNode list like bitmap, colormap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methods are passed unchanged to super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Width              -- set by video str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Height             -- set by video str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Depth              -- set by video stream (or by pref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NumColors          -- set by ADTA_Dep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Frames             -- total number of fr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FramesPerSecond    -- set by video stre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TA_ModeID             -- optionally set by pre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 preview versio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the mpeg video stream is not 100% standart conform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coder part of this datatype will CRASH your mach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nocent memory will be overwritten 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f you don't have my "paranimdtcpatch" patch runn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imation.datatype (animation.datatype 40.7 (28.09.93)) subclas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uffer under timing problems. I've released a matching patch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blame me for this bug. Any comments for this problem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 to the "paranimdtcpatch" pro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errors during parsing/decoding etc. aborts the load, but w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an error (sometimes it returns an err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In large videos, the frames at the end will be played slower th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se at the beginning of the file. This is the resul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search internally used (only serious with more than 25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mes (mc6030/50mh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DICECOLOR output is currently __slow__. I'll fix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(LUM|CR|CB)_RANGE options are __not__ checked for anyth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play with them. They might be dangero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've reimplemented theses options as I reimplemened ORD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th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(official) public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1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code cleanup. I decided to rebuild the whole project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atch instead of releasing my internal V1.8. The reason is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y things coded in it wasn't done with the required care. 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try to fix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orry, but in the V1.1 release, I've forgotten the COPY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ice. Because I don't have the original ones (my code w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rgin of mpeg_play 1.X, 2.0, I've taken them from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peg_play 2.0 distribution and from mpeg2dec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the NOPFRAMES and NOBFRAMES switch (for those peop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o lik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loader now returns usefull return codes instead of fail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l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Decrased the default depth from 7 to 5 planes. This is a m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iable default value for grayscale mpeg videos (screen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d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mplemented "DICECOLOR" and "ORDERED" dithe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COLORERROR and DICESKIP are for fine-tu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ed &lt;--&gt; colo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Introduced MAXFRAME (maximum number of frame to load)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KIPFRAMES to allow loading of large vide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ODEID option added (for those which don't like the defa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tin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datatypes descriptor file was WRONG. Now it should be corr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t, send me a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imation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pegsystem.datatype, mpegvideo.data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movie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data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abletextdtcla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nimdtcp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DTM_FRAMEBOX               mpegvideo.datatype/DTM_FRAME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M_FRAMEBOX -- Set up object for a specified 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TM_FRAMEBOX method is used to set up for a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. This method is passed to the superclass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video.datatype instance finished it's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y if FRAMEF_SPECIFY is set in (dtf -&gt; dtf_FrameFlags)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video.datatype instance will modify the ADTA_Remap to FALS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REMAP switch in the prefs file was set and the ani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th matches the given (frameinfo -&gt; fri_Dimensions . Depth) dep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from the superclas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_Examples2:DataTypes/Src/ClipView/clipview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GM_LAYOUT                     mpegvideo.datatype/GM_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_LAYOUT -- Layout animatio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ethod is passed to the superclass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t collects information from superclass, se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DTSpecialInfo and send an OM_NOTIFY containing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VisibleVert,   (DTA_Domain -&gt; Heigh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TotalVert,     (same as ADTA_Heigh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NominalVert,   (same as ADTA_Heigh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VertUnit,      1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VisibleHoriz,  (DTA_Domain -&gt; Width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TotalHoriz,    (same as ADTA_Width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NominalHoriz,  (same as ADTA_Width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HorizUnit,     1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_ID,             (GadgetID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Title,         (same as DTA_ObjNam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Busy,          FAL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A_Sync,        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ue from the superclass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OM_DISPOSE                   mpegvideo.datatype/OM_DIS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DISPOSE -- Delete a mpegvideo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DISPOSE method is used to delete an inst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video.datatype class.  This method is pass to the superclass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has comp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thod frees all frame nodes and their contents (pictures,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maps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bject is deleted. 0U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OM_NEW                           mpegvideo.datatype/OM_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_NEW -- Create a mpegvideo.datatyp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M_NEW method is used to create an instanc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pegvideo.datatype class.  This method is passed to the supercla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After this, mpegvideo.datatype parses the whole strea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ting pictures into memory. Any fatal error aborts the loa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serious errors ar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ttributes can be specified at cre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SourceType (ULONG) -- Determinates the type of DTA_Hand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. Currently, only a source type of DTST_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 If any other type was set in a given DTA_SourceTyp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M_NEW will be rejec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DTST_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TA_Handle (BPTR) -- If DTA_SourceType is DTST_FILE, the give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used as an mpeg video stream to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object was created a pointer to the object is return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 NULL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pegvideo.datatype/preferences                 mpegvideo.datatype/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e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V:datatypes/mpegvideo.prefs file contains glob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s for the data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can be superset by a local variabl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ID/K/N,DEPTH/K/N,DITHER/K,LUM_RANGE/K/N,CR_RANGE/K/N,CB_RANGE/K/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ERROR/K/N,DICESKIP/K/N,NOREMAP/S,MAXFRAME/K/N,SKIPFRAMES/K/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S/K/N,NOPFRAMES/S,NOBFRAMES/S,IGNOREERROR/S,VERBOSE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ID -- Select screen mode id of datatype (will be stored in ADTA_Mo</w:t>
      </w:r>
    </w:p>
    <w:p>
      <w:pPr>
        <w:pStyle w:val="PreformattedText"/>
        <w:bidi w:val="0"/>
        <w:jc w:val="left"/>
        <w:rPr/>
      </w:pPr>
      <w:r>
        <w:rPr/>
        <w:t>deI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 that the DOS ReadArgs function used for parsing fetche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GNED long. The bit 31 will be represented by minus '-'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example: "MODEID=266240" sets the mode to the A2024 screen mode i</w:t>
      </w:r>
    </w:p>
    <w:p>
      <w:pPr>
        <w:pStyle w:val="PreformattedText"/>
        <w:bidi w:val="0"/>
        <w:jc w:val="left"/>
        <w:rPr/>
      </w:pPr>
      <w:r>
        <w:rPr/>
        <w:t>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, which means: Don't set ADTA_Mode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 -- depth for the selected scaling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value describing the "depth" of the ani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upto 8 are valid, under- or overflows will be trunc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maximum suppor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fault depth will be selected by the DITHE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THER -- dither type, on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Y         -- grayscale output (default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M          -- ham (ham4/ham6/ham8 etc.)   (n/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HB          -- extra halfbrigh             (n/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LOR        -- color output                (n/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ECOLOR    -- dice color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YBRID       -- hybrid dither               (n/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2          -- floyd-steinberg dithering   (n/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S4          -- dito.                       (n/a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DERED      -- ordered di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G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UM_RANGE -- sets the number of colors assigned to the luminan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onent when dithering the image.  The product of LUM_RAN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_RANGE and CB_RANGE should be less than the number of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by the DEPTH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only affect ORDERED dithering and the base palet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ICECOLOR remapp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to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_RANGE -- sets the number of colors assigned to the red component o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ominace range when dithering the image.  The product of LUM_RAN</w:t>
      </w:r>
    </w:p>
    <w:p>
      <w:pPr>
        <w:pStyle w:val="PreformattedText"/>
        <w:bidi w:val="0"/>
        <w:jc w:val="left"/>
        <w:rPr/>
      </w:pPr>
      <w:r>
        <w:rPr/>
        <w:t>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_RANGE and CB_RANGE should be less than the number of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by the DEPTH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only affect ORDERED dithering and the base palet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ICECOLOR remapp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_RANGE -- sets the number of colors assigned to the blue component o</w:t>
      </w:r>
    </w:p>
    <w:p>
      <w:pPr>
        <w:pStyle w:val="PreformattedText"/>
        <w:bidi w:val="0"/>
        <w:jc w:val="left"/>
        <w:rPr/>
      </w:pPr>
      <w:r>
        <w:rPr/>
        <w:t>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rominace range when dithering the image.  The product of LUM_RAN</w:t>
      </w:r>
    </w:p>
    <w:p>
      <w:pPr>
        <w:pStyle w:val="PreformattedText"/>
        <w:bidi w:val="0"/>
        <w:jc w:val="left"/>
        <w:rPr/>
      </w:pPr>
      <w:r>
        <w:rPr/>
        <w:t>GE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_RANGE and CB_RANGE should be less than the number of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by the DEPTH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only affect ORDERED dithering and the base palet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DICECOLOR remapp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ERROR -- Set the error range when allocating color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error range is used for color match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like this: if( ABS( (pixel . red) - (colormap . red) ) +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BS( &lt;dito. green&gt; ) + ABS( &lt;dito. blue&gt;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 colorerror ) then use this color index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low value (0) means high quality remapping and slow remapp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igh values (50) means low quality (using less color indexes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set here will also affect DICECOLOR remapping, beca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arch algorithm is the sam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CESKIP -- Used only when using DITHER=DICECOLO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CECOLOR allows dynamic color allocating during remapp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set here sets the count, how often a attemp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loc a color will be rejec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, which means: Use internal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FRAME -- Maximum number of frames to loa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, which means: Load all fr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FRAMES -- Load only the n-th frame of an ani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ternal timing (e.g. time code) is not affected, s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PS value will be correc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 which means: Skip no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PS -- frames per 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faults to 0, which means: overtake fps rate from video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PFRAMES -- ignore any type P frames (predicted frames) when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BFRAMES -- ignore any type B frames (bidirectional frames)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ERR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gnore errors while parsing/decoding etc. (n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BO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bose output (n/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 invalid prefs file won't generate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prefs file is limitted to one line and 254 ch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