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GUIDE / GVPMEM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Guide and GVPMemtest full p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located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'm sure that the developp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s don't mind me including the execut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'm not SELLING them am I!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