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sja 1.1 (25.04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by ScoTT/Inferno&amp;Sub-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B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awa autors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 to jest i jak tego u�ywa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stalac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ymag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��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 to jest BlaB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hx &amp; G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awa autors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jest programem typu FreeWare. Oznacza to, �e mo�e on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�atnie kopiowany i rozpowszechniany. Zastrzegam sobie prawa autor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iego i w zwi�zku z tym nie zezwalam na jakiekolwiek zmiany w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innych plikach bez porozumienia si� ze mn�. Ponadto program powinien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wszechniany wraz z dokumentacj� i innymi plikami. Oto pe�n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 wchodz�cych w sk�ad archiw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o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o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on.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��em 17 pli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 to jest i jak tego u�ywa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jest programem s�u��cym do dodawania ikon do wszelkiej ma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�w, katalog�w a tak�e urz�dze� (fizycznych!). Ikony te u�ytkownik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owa� wed�ug w�asnego uznania nagrywaj�c je do katalogu, do kt�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isany jest assign icons:. Aby doda� ikonk� nale�y po nazw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a� �cie�k� dost�pu do pliku/katalogu i nazw� ikonki (bez rozsze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'.info') zdefiniowanej w icons:. Oto kilka przyk�ad�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df0:list txt        - spowoduje nagranie pliku df0:lis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df0:katalog drawer1 - spowoduje nagranie pliku df0:katalo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df0: disk1          - spowoduje nagranie pliku df0:dis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mamy zainstalowany program w FileMasterze to wystarczy wej�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niego katalogu i ewentualnie zaznaczy� plik. Ewentualnie ponie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jest na tyle inteligentny, �eby rozpoznawa� typ ikonki (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drawer). Je�li chcemy doda� ikonk� do katalogu to �aden plik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 by� zaznaczony! Po tej operacji klikamy na 'AddIcon' na listw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�etami. W okienku, kt�re si� otworzy wpisujemy nazw� ikonki i nacis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osta� napisany jako nak�adka na FileMastera (by� testowany na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� 2.1). Chocia� programu mo�na z powodzeniem u�ywa� jako polecen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dnak korzystanie z niego pod FileMasterem znacznie upraszcza �y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zainstalowa� program nale�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agra� program AddIcon do katalogu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agra� zestaw ikon do dowolnego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zrobi� przypis icons: do tego katalogu (najlepiej dopisa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tartup lini� assign icons: dh1:ik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uruchomi� FileMastera, wej�� do konfiguracji, wybra� 'Commands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t�pnie wybra� jaki� wolny gad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wpisa� to, co poni�e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: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:       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n: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Screen: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creen: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      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: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: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C:AddIcon {s}{o} {r,Icon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: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dzie '---' oznacze, �e zostawiamy puste p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nagra� konfigurac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ymag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 programu s� bardzo skromne. Powinien ruszy� pod ka�dym syst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owany na 3.0). Konieczny jest przypis icons: i oczywi�cie ik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ane w tym katalogu. Przy dodawaniu 256 kolorowych ikon na p��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te� mie� nieco wolnej pami�ci. To wszyst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��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obecnej wersji programu jest jeden b��d, kt�ry jednak�e ma miejsce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zas uruchamiania programu z CLI. Je�li wpiszemy n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on  Devs: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nagra nam ikonk� Devs:disk.info. Tak wi�c w CLI nie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wa� ikon do urz�dze� logicznych wpisuj�c ich nazw�. Powy�sz�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wpisa� t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on  Workbench:Dev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on  Workbench:Devs/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FileMasterze bl�d ten nie wyst�p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 to jest BlaB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st produkcj� grupy BlaBla. Jest to dosy� nietypowa grupka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ad kt�rej wchodz� wy��cznie programi�ci. To jednak nie wszyst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owie BB programuj� w C, E lub asemblerze tylko 'pod system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zgodnie z zaleceniami'. Je�eli spe�niasz te warunki, jeste� pracow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wa�y to skontaktuj si� z BlaBla. Nasze programy s� dost�pne na dys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i Polware, w internecie (archiwa 2b_nazwa.lha) a tak�e w BBS'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ON BBS - (+048) (0-74) 53-01-43  godziny 23.00-6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x &amp; G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ym miejscu chcia�bym podzi�kowa� wszystkim, kt�rzy napisali swoje u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emat programu a tak�e pozdrowi� kilka os�b. Przede wszys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rawiam wszystkich member�w grup Inferno i BlaBla. Specj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posy�am do (kolejno�� alfabetyczn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/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hoe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/AM&amp;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&amp;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Kadde/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-B&amp;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n Grodz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