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1mLif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Wersja 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27.11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95 Kysy/AM &amp; 2x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strukcja obs�u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iepe�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Spis tre�ci:#[0m                          Numer lin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Prawa autorskie i rozpowszechnianie.               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 czego ten program s�u�y?</w:t>
        <w:tab/>
        <w:t xml:space="preserve">                      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Opis programu.                                     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Wymagania, biblioteki, dane techniczne.            1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Komunikaty p�enduf.                                1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o w przysz�o�ci?                                  16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Historia programu.                                 1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Pozosta�e informacje.                              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. Prawa autorskie i rozpowszechniani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t to program typu PublicDomain. Znaczy to, �e jego rozpowszechni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nieodp�atne. Mimo tego zastrzegam sobie w nim prawa autorskie.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alam te� na jego odp�atne rozpowszechnianie (poza typowymi staw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dystrybucj� dysk�w PublicDomain). Nie zezwalam te� na dokonywani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ie jakichkolwiek zmian. Program *powinien* by� rozpowszech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 z dokumentacj� i ewentualnie pozosta�ymi plikami do��czonym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wum, wyszczeg�lnionymi w pliku "ReadMeFirst.A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. Do czego ten program s�u�y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, jest to bardzo znany program, kt�ry mo�naby nazwa� symulac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cia. Jego zadaniem jest pokazywanie szeregu populacji, k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na�aj� si� w spos�b przyj�ty przez u�ytkown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starczy do programu wprowadzi� pocz�tkowe ustawienie kom�rek wzgl�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ie, a nast�pnie ju� tylko pozostaje nam �ledzenie sztucznego �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ekranie monitora. Nie rzadko zda�a si�, �e stworzona przez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cja ginie po kilku sekundach. Wszystko zale�y od ustawi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�tkowego i przyj�tych kryteri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yteria te, to nic innego jak dolna i g�rna granica "rozrodczo�c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�rki rozmna�aj� si� na zasadzie s�siedztwa ze soba. Je�li w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k�adowo za doln� granic� wyznaczymy warto�� =2, a za g�rn� =3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 s�siaduj�ce conajmniej z dwoma �ywymi kom�rkami (po skosie te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nie "�y�", to znaczy pojawi si� na nim kom�rka. Je�li w ok��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mniej ni� dwie kom�rki, to niestety, ale pozostanie ono ja�o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wnie� g�rna granica ma znaczenie, bo j��li w ok�� pola jest wi�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� trzy kom�rki, to r�wnie� nie zaistnieje na nim �yc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zmiany kryteri�w pozwala nam na samodzielne okre�lenie klimat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 kt�rym przyjdzie �y� naszym kom�rk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3. Opis programu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�na uruchomi� zar�wno spod CLI, jak i spod WorkBench'a.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 wymaga przekazywania poprzez CLI, b�d� przez ikonk� �ad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twiera na ekranie pod�u�ne okno b�d�ce menu g��wnym. Mam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�pne nast�puj�ce gad�e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IZE  = tutaj mo�emy poda� rozmiar kom�rek w poziomie. Jest to war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dawana w pikselach. Nale�y przy tym pami�ta�, �e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owej WorkBenchowskiej rozdzielczo�ci aby otrzym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wadrat, XSIZE=2*YSIZE. (domy�lnie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IZE  = tutaj rozmiar kom�rek w pionie (domy�lni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IMIT = kryterium dolnej gran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IMIT = kryterium g�rnej gran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 = tutaj mo�emy poda� warto�� okre�laj�c� op��nienie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ysowaniu kolejnych populac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= informacja o progr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 = za�adowanie pliku z populac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= nagranie pliku z populac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= rozpocz�cie dzia�anie progr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 = przej�cie do modu�u edycji populac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= wyj�cie z progr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POPULATION = jest to opcja maj�ca na celu zlicz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lejnych populac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ja CALCULATING POPULATION oraz SAVE s� jeszcze nieaktywne w 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ji programu. Do tego opcja START uaktywnia si� dopiero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�adowaniu jakiej� populacji. R�wnie� opcja EDIT nie jest jes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�czona. Na razie mo�e ona przyda� si� tylko do podgl�dni�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�tkowego ustawienia kom�rek, b�d� ewentualnie do zmiany wielk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 (max. 20x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wci�ni�ciu przycisku z napisem START, program otworzy nowe okn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�rym automatycznie przystapi do wy�wietlania kolejnych faz roz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cji. Wyj�cia z tego modu�u dokonuje si� poprzez wci�ni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cisku CLOSE GADGET w lewym-g�rnym rogu ok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4. Wymagania, biblioteki, dane techniczn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iestety potrzebuje systemy co najmniej w wersji 39, czyli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to spowodowane bibliotek� gadtools, a konkretniej pewn� funkc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�e biblioteki, kt�ra pojawi�a si� dopiero wraz z systemem 3.0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ak jeszcze niedopracowana wersja programu i postaram si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ni�, tak aby program uruchamia� si� r�wnie� pod systemem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�tnie korzysta z biblioteki "asl.library" pos�uguj�c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dnymi file-requesterami. Mimo takiego za�o�enia, potrafi si� je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�� bez tej bibliot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archiwum do��czy�em cztery przyk�adowe populacje maj�ce za zad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za� dzia�anie programu. Niestety "nieczynna" opcja EDIT zmusza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"r�cznego" tworzenia populacji pod jakim� edytorem teksty (jak 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niewa� nie jest to jeszcze pe�na wersja 1.0, oraz instrukcja nie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�na, wi�c nie b�d� opisywa� formaty zapisu danych. Jest on je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amowicie prosty i wystarczy podejrze� kt�ry� z ju� gotowych,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 stworzy� w�asn� kolon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. Komunikaty p�enduf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ni�ej przedstawiam komunikaty mog�cych si� pojawi� b��d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Nie mog� otworzy� gadtools.library !#[0m - brak biblioteki, b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iew�a�ciwa jej wers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Nie mog� uzyska� informacji o ekranie !#[0m - z r��nych powod�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Nie mog� create context !#[0m - prawdopodobnie brak pami�ci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worzenie struktury gad�et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Nie mog� stworzy� gadgetu !#[0m - patrz wy�e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Nie mog� otworzy� okna !#[0m - prawdopodobnie brak pami�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Nie mog� otworzy� pliku !#[0m - program nie ma dost�pu do plik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rawd�, czy znajduje si� on w t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mym katalogu co program i czy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est czasem uszkodzony, b�d� niepe�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Pierwsza dana bledna#[0m - plik z koloni� niepopraw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Druga dana bledna#[0m - plik z koloni� niepopraw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ERROR: Dane populacji bledne#[0m - plik z koloni� niepopraw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6. Co w przysz�o�ci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zywi�cie sprawa priorytetowa, to doko�czenie samego programu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iej kolejno�ci zajm� si� zwi�kszeniem "przestrzeni �yciowej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�rek (teraz max. 20x20), oraz przy�pieszeniem samego algoryt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chcesz dosta� now� wersj� tego programu, b�d� wiele in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wanych przez "blabla Company GmbH" skontaktuj si� z kt�rym� z 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�onk�w, b�d� szukaj w bibliotece NName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yourd'hui: 27.11.95 (czytaj [u�urd�i] :) - Hi LeM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7. Historia programu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0.8b      12.11.1995     Pierwsza wersja publiczna przeznac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la magazynu Bigoz grupy Scala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0.9       27.11.1995     Dodanie okna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8. Pozosta�e informacj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ki za niepe�n� i kr�tk� instrukcj�. Ca�a uka�e si� razem z pe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j� 1.0 wpe�ni sprawnie dzia�aj�c� i mam nadziej�, �e wzbogacon� 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cze kilka ciekawych bajer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estie, raporty o b��dach, czy te� chocia� kartk� ze swo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ta kieruj na adres (no sw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sy/AM &amp; 2xBl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rzysztof Hab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. D�browskiego 103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8-105 �wid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b dzwo� (taki FastHelp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+48) (0-71) 52-67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drowienia dla wszystkich u�ytkownik�w Amigi, a w szczeg�lno�ci d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ufor/blabl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MUr/Fire &amp; blab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acz/Fire &amp; blab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under/B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ha/Illus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res/Un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nck/Art-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ajc/Un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er/Scalar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r/Scalar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zczak/Obsse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lly/ZO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rabasz/ZO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nake/Opiu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rekP/Un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mper/Deneth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c/Leg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tor/Fi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nek/Atalan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onek/Atalan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rPigmy/Illegal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irol/I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enek/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onek/A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man/Whipp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Raf/Whipp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tone/Whipp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sa/Chaoti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nthalian/Myste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ovadis/Whipp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ek/Infern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ee/???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tson/I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t/I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�y/LadyBird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k.Edi.Valdi.Siwy.Cali.Prezes.Guys form Marconi-Shop.Old members of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ykCiosek.RobertKopiec.MarcinSzkudniewski.KamilTobiasz.AndrzejLi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zejW�jtowicz.BogdanZaj�c.RobertBuczy�ski.Przemys�awStadnicki.Ot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Kysy/AM &amp; 2xB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