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1mMemory View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31.01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6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 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duf.                               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2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ia programu.                                 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ozosta�e informacje.                              3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FreeWare. Oznacza to, �e jego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ieodp�atne. Zastrzegam sobie prawa autorskie do tego programu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alam te� na jego odp�atne rozpowszechnianie (poza typowymi staw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dystrybucj� dysk�w PublicDomain). Nie zezwalam te� na dokony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jakichkolwiek zmian. Program *POWINIEN* by� rozpowszech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 z dokumentacj� i ewentualnie pozosta�ymi plikami do��czonym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, wyszczeg�lnionymi w pliku "ReadMeFirst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iewer jest to bardzo prosty monitor pami�ci. Pozwala na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enie w oknie dowolnego obszaru pami�ci. Posiada wbudow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� skok�w pod dany adres, jak i dwa gad�ety s�u��ce do porus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"na piechot�" po pami�ci. Do wersji 2.0 do��czy�a jeszcze 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zukiwania pami�ci w celu odnalezienia dowolnego �a�c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wego. Nowo�ci� jest te� mo�liwo�� zgrania fragmentu pami�c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. Poprawione r�wnie� zosta�o kilka b��d�w, oraz dodana zost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� obs�ugi programu z poziomu klawiatury. Od wersj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jonuje r�wnie� opcja PROG s�u��ca do definiowania zmien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et� MV s� minimalne wymagania i ma�a obj�to�� programu. Co pr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2 jest ju� prawie dwukrotnie wi�ksza od pierwszej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znej, jednak i tak s� to jeszcze wielko�ci ma�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awiera tak�e jeszcze jedn� pomocn� funkcj� - od�wie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u. Pomocn� mo�e ona si� okaza� szczeg�lnie przy lust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t�rych rejestr�w. Opcja ta z wersji na wersj� przechodzi�a sp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ucj�. W 1.0 by�o tylko jednokrotne od�wie�anie, w 1.1 do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� automatycznego od�wie�ania, a w 2.0 jednokrotne od�wie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owano. Od 2.1 poprawiono b��dnie dzia�aj�ce od�wie�anie z 2.0,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umo�liwiono jednokrotne od�wie�enie ekr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n nie dzia�a� na komputerach z preferencjami, w kt�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a systemowa (domy�lna i ta z belki) by�a za du�a (rz�d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eli i wy�sze). W wersji 2.3 ten, oraz kilka innych b��d�w zost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rawiony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 pierwotnym zamierzeniu powstawa� do moich w�asnych potrz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sto bowiem potrzebuj� programu, dzi�ki kt�remu �ledzi�bym, j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ty odciska w pami�ci program, kt�ry aktualnie pisz�. Przydaje si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wnie przy podpatrywaniu rejestr�w, struktur i tym podobnych obiek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kt�rych dane warto�ci zmieniaj� si� w czasie. Tutaj opcja AUTO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da znakomi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y tego typu mo�na znale�� niemal w ka�dym asemblerze (p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'm'one, Asm'one, itp.). Nawet AMOS mia� tryb bezpo�redni, 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by�o sobie pogrzeba� przy pomocy PEEK i POKE w pami�ci. Ponie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 programy powstaj� w j�zyku Amiga E - program taki by� mi ni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b�dny i dlatego w�a�nie powsta�. Udost�pniam go z my�l�, �e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da� si� r�wnie� innym pisz�cym w E, C, Pascalu czy innym j�zy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j� sobie spraw�, �e nie zawiera on jeszcze wszystkich potrzeb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i, dlatego namawiam do kontaktu ze mn� celem wymiany wszel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Program przeznaczony jest dla ludzi nieco orientuj�cych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e pami�ci. Pami�taj, �e nieumiej�tne pos�ugiwanie si� prog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*BARDZO* �atwo zawiesi� komputer. Mimo, i� MV nie ma jeszcze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ji pami�ci, to musisz zwr�ci� uwag� na strefy zastrze�one, rej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 WRITE ONLY, oraz na doln� i g�rn� granic� pami�ci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na uruchomi� zar�wno spod CLI, jak i spod WorkBench'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nie wymaga przekazywania poprzez CLI, b�d� przez ikonk�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wiera na ekranie ma�e okno b�d�ce zarazem menu g��wnym. S�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ne nast�puj�ce gad�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= Przycisk s�u��cy do przesuni�cia zawarto�ci okna o 180 baj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y�u. Wielko�� ta wynika z ilo�ci danych przedstawi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norazowo na ekranie. Jest to wi�c 10 linii po 18 baj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= Ten gad�et ma odwrotn� funkcj�. Przesuw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warto�� okna tak�e o 180 bajt�w, tyle �e do przodu (t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i�kszaj�c ad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= Ten gadget w��cza/wy��cza tryb auto-refreshingu. Teraz za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na b�dzie od�wie�ana automatycznie. Informacja o aktua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ie tego przycisku znajduje si� na g�rnej bel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= Po wci�ni�ciu tego gad�etu pojawia si� dodatkowe okienko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�rym mo�emy wpisa� adres, kt�rego warto�� ma zos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zwierciedlona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= Ta opcja powoduje otwarcie kolejno trzech okien. W pierw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isujemy ci�g tekstowy, kt�ry chcemy znale��. W drugim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 kt�rego zamierzamy przeszukiwa� pami��, a w trzecim o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o�� pami�ci w bajtach do przeszukania. Proces szuk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�na przerwa� naciskaj�c prawy przycisk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   = Jest to dosy� rozbudowana opcja pozwalaj�ca na stwor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ku, cz�sto u�ywanych zmiennych. Zmienne te posiad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dan� przez u�ytkownika nazw� i zawieraj� okre�lony ad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b wska�nik do tego� adresu. Po uaktywnieniu tej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azuje si� okno, gdzie mo�emy wpisywa� rozkazy. MV zos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posa�ony w kilka komend pozwalaj�cych na wywo�ywa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ypisywanie i uzyskiwanie informacji o zmien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"          - Powoduje pokazanie ilo�� zdefiniowanych zmienn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 x"        - Pokazuje nazw� i warto�� okreslonej zmienn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�da zmienna, opr�cz nazwy posiada tak�e s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dpowiedni identyfikator b�d�cy liczb� z zak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-20). Argument "x" to w�a�nie ta liczba.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pisywaniu, nie mo�emy poda� "x" mniejszy od z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�kszy od 20 i zarazem wi�kszy od il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definiowanych zmiennych. Np. "? 2"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kazanie nazwy i warto�ci zmiennej num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azwa=war"  - Jest to komenda, przypisuj�ca dan� 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ar" do zmiennej o nazwie "nazwa". Je�li 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ienna jeszcze nie istnieje, oraz lim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iennych nie zosta� przekroczony, to zm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a zostanie utworzona. W przypadku istn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� zmiennej o takiej samej nazwie,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to�� zostanie zmien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azwa"      - Wpisanie samej nazwy *ISTNIEJ�CEJ* zmie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oduje skok do adresu b�d�cego warto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ienn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y tworzeniu nazw zmiennych mo�na u�ywa� wszel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epnych znak�w. Nale�y jedynie pami�ta�, aby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esadza� z d�ugo�ci� nazwy. Zalecane jest wprowadzanie 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d�ugo�ci do 10 zna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�liwe jest r�wnie� stworzenie wska�nika do danego adre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tym celu *PIERWSZYM* znakiem nazwy zmiennej *MUSI* by�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. Samo tworzenie zmiennych ma sens jedynie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zystaniu z wielu adres�w na raz i cz�stych skok�w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�ne lokacje pami�ci. Np. "&amp;execbase=4". Wpisanie ta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endy spowoduje stworzenie zmiennej o nazwie "&amp;execb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�rej warto�ci� jest liczba "4". Jednak�e wpis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ytorze "&amp;execbase" nie spowoduje skok pod adres "4",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ok pod adres zawarty pod adresem "4" - czyli w tym przy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truktury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= Gad�et ten powoduje zapisanie okre�lonego bloku do pliku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rwszym oknie nale�y wpisa� adres, a w drugim ilo�� bajt�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isania. Program zgrywa dane do pliku w RAM: o na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rzonej z "_MV0x" i adresu od kt�rego zacz�li�my zgryw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zyk�ad: "_MV0xBFE801" dla zgrania rejestr�w adresowych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garem czasu rzeczywist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= Tutaj znajduj� si� informacje o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= wyj�cie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na r�wnie� obs�ugiwa� z poziomu klawiatury. Dowolne gad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my wywo�a� wciskaj�c odpowiednie klawisze - podkre�lone w na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u. Przyk�adowo dla SAVE, b�dzie to klawisz "S", dla PR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, a dla "=" -&gt;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�et "&lt;" mo�emy uaktywni� poprzez wci�ni�cie klawisza strza�k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. Gad�et "&gt;" analogicznie poprzez strza�k� w PRA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 gad�et QUIT - opr�cz klawisza "Q" mo�na obs�u�y� przez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wisz RETURN r�wnie� ma specjaln� funkcj� niedostepn� z poz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ch opcji. Powoduje on *JEDNOKROTNE* od�wie�enie ekr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y przycisk myszy przej�� kontrol� nad opcj� SLEEP. Za pomoc� tej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"u�pi�" program. Oznacza to, �e program b�dzie dzia�a� dalej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okno b�dzie zmniejszone do wielko�ci samej belki tytu�owej. Poz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.in. na  wygospodarowanie troch� wolnego miejsca na ekranie. Wyj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stanu u�pienia nast�puje po wci�ni�ciu prawego przycisku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stety potrzebuje systemu co najmniej w wersji 37, czyli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potrzebuje �adnych zewn�trznych bibliotek i pow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�a� przy minimalnej ilo�ci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Zajmuje aktualnie 10212 bajt�w. Listing zawiera nieco pona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i, a z bibliotek wewn�trznych u�ywa INTUITION, GADTOOLS, DOS i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d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znajduje si� zestawienie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gadtools.library v37+ !#[0m - brak biblioteki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iew�a�ciwa jej wers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uzyska� informacji o ekranie !#[0m - z r��nych powod�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create context !#[0m - prawdopodobnie brak pami�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worzenie struktury gad�e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stworzy� gadgetu !#[0m - patrz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okna !#[0m - prawdopodobnie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si� uruchomi�. Potrzebuj� OS 2.04+ !#[0m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ymaga systemu conajmniej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rsji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nagra� pliku do RAM: !#[0m - prawdopodobnie 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znale�� ekranu WB !#[0m - nie ma Workbencha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poka�e si� nowsza wersja, to spr�buj� doda� opcj� op��n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owanego przy opcji auto-refresh, oraz sprz��enia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 BDHT File Editor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szcie przyda�aby si� te� mo�liwo�� edycji pami�ci, zaalok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lnego obszaru, zwolnienia go, wype�nienia danej przestr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 okre�lonym ci�giem, za�adowania pliku pod dany adres,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�dania pami�ci te� w trybie ASC, szukanie nie tylko ci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wych, ale te� i po warto�ciach HEX/DEC/BIN, dodanie wcisk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�w przy wyborze ich z klawiatury, otwarcie programu na dowo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ie publicznym, "sztywne" ustawienie czcionki na Topaz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spieszenie wy�wietlania danych, no i chyba jeszcze tylko jaki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owanej gierki brakuje -&gt; co powiecie na proste ASTEROID'y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zystko cool, tylko nale�a�oby wtedy zmieni� nazw� na Memory Op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 02.12.1995     o Pierwsza wersja public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       26.12.1995     o Poprawiona opcja sleep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Wprowadzania danych innych ni� dziesi�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y opcji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Nowa opcja AUTO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0       30.12.1995     o Opcja sleep poprawiona jeszcze l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rzy wpisywaniu czego� do STRING_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ursor jest ju� w �rodku i nie tr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lika� my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Dodana opcj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Dodana opcj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Wywalona opcja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Dodane informowanie o stanie AUTO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Mo�liwo�� 100% obs�ugi z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Nie obci��anie procesora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ekania na wiadomo�� od u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I na koniec specjalnie dla pew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�owieka z rodziny "lemurowat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NE odczytywanie stanu przycis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szy 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1      14.01.1996      o Wy�wietlanie danych w stosunk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rzednich wersji ponad dwa 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zyb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2      15.01.1996      o Przycisk SLEEP Weg! Jego funk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ejmuj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AUTOREFRESH dzia�a (chyb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Dodana rozbudowana opcj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Klawisz RETURN powoduje jednokr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�wie�enie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odmienione niepor�czne klawisz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"&gt;"  z poprzednich wersj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ne klawisze strza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Zwi�kszona ilo�� jednocze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�wietlanych danych z 16 n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jt�w w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Odst�p mi�dzy kolejnymi baj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mniejszony do 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oprawiony ma�y b��d pojawij�cy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zy wyj�ciu ze stanu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objawiaj�cy si� niepe�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�wietleniu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oprawiony jeden b��d interpunkc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instrukcji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3      20.01.1996      o poprawiona opcja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w niewielkim stopniu przyspies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ekanie na komunikaty od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rogram jest "twardo" ustawion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zcionk�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oprawiona opcj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4      31.01.1996      o Zmieniony spos�b odczyt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ych wprowadzanych do gad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u STRING. Teraz 100% leg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bez zawies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Program wreszcie dzia�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gach z systemem v37+ czyli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W instrukcji zmieniony spo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cjalizowania cech z "*" na "o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yourd'hui: 31.01.96 (czytaj [u�urd�i] -&gt; dzisiaj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 - Ta wersja powsta�a g��wnie dzi�ki pomocy kochanych kumpli 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o�u (downa?) BlaBla :-) Wielkie Dzi�ki za wsparcie psychiczne i moral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te� cenne uwagi... porady... gro�by!!! :) Program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kowany osobie, kt�ra mia�a najwi�kszy wp�yw na ko�cowy wyg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zia�anie programu - LeMUrowi/Fire &amp; 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tak dalej p�jdzie, to mo�ecie spodziewa� si� nied�ugo MV w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e� tak 7.0 !?! Dzi�ki ludziska. Jeste�cie wspaniali - w�a�nie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ra�a�em sobie nasz� wsp��prac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dla niewtajemniczonych. Je�li pasjonuj� Ci� u�ytki, oraz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ie, to skontaktuj si� z NAMI. Nasza niekonwencjonalna g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sza w�a�nie takich "ludzik�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 (by�a NNameLibrary).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dost�pne s� te� w internecie. Je�li chcesz jednak mie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m r�wnie� skontaktowa� si� ze mn�.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0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hBlah     - Internet 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^2  - jak tam Twoje programowanie... pralki :^) Izvi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/Fire &amp; blabla - DO ROBOTYYYYY! jak to krzycza� Gier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B &amp; BBla  - widz�, �e wsp��praca uk��da nam si� sk�a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/Scum    - nowa grupka? ql! Skizo &amp; his StuffPack equ cool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/Erotic Design - nowa nazwa, stary sk�ad? A co z reszt�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P/Union         - arty si� pisz�, baza si� opisuje, czekamy na 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ck/Union      - obieca�em, �e kiedy� wpadn�, no to wpadn� #$@% C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/Union         - kto ma Sparks'y do LightWave? Czekam na zg�os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/Union          - przesy�ki kurierskie "Tonk-Po-Company"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/Scalaris      - co� nie wida� nowego Bigoza - jeszcze nie ugotowa�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i/DuckHead &amp; 2B - tu tak�e BlaBla? Jako� nie mia�em okazji bli�e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calaris      - wi�cej efekciarskich kawa�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czak/Obssesion  - mam do Ciebie pecha - mia�e� by� na gie�d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/ZOMO          \ co jest z tymi ZOMO'wcami nagle obydwoje prz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asz/ZOMO       / odpisywa�! Billy podobno zagarni�ty przez SA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/Opium         - o - jedyny grafik-r�czny jakiego znam (zna�em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er/Picco       - 4 Mb FASTu za 3 tausenty? 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Man/Ils&amp;Obs&amp;...- w ilu aktualnie jeste� grupach? Czterech? Co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/Denethor     - �yj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Legion          - polemika "�ondz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/Damage      - Damage? Mo�e tam "rozkwitnie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gmy/Illegals    - dalej nielegalni? Mo�e by tak wr�ci� na dobr� dro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l/Clan         - Clan? Nie... A je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/AM            - dalej to samo? mo�e co� nowego by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k/AM           - widz� post�py! Jest ju� linia!!! q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an/Whippers    \ co z nowym Testamen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/Whippers      / mo�e by tak jaki� slide-show z ray'ami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/Whippers   - mia�e� naprawi� ten zasi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/Chaotic        - Jest nowa A1200 z Escomu! Gratuluj� zaku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halian/Mystery  - Czekamy na nowe i duuuuuuuuu�e mod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adis/Whippers   - prawie zapomnia�em jak wygl�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/Inferno       - mia�e� wpa�� kiedy�??? Co? Brukowietz dea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/???            - Ha! Ty wpadasz tylko jak co� potrzebuj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/Ind          - Hm... Chyba niec z tego nie b�dz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/Ind           - Oj bezrobocie! Taki pi�kny by� dot-tunnel, a klop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/Ind           - ci�gnij to dalej - i pami�taj 10 mega jest mo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/LadyBirds      - widzia�em Ci� ostatnio na gie�dzie... uros�e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nik/Ind        - i co tu napisa�? Chyba Ci� zwerbuj� na Text-Wri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Mytych and his grou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KamilIskra.KamilTobiasz.Guys form Marconi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DariuszZbik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uj�c ten i inne programy - przyczyniasz si� do tworzenia n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�o na dzi�: "BlaBluj razem z nam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