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 to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0.73 and 0.73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Hali of 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program  with  documentation  is freely distributable as long 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is charged for it.  Mod2Smp is MODULEWARE, you can use it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, but you have to send me all effects of your work, I mean modu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.   If  you send me self addressed envelope, disk and stamp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 the  next  update  of  Mod2Smp  as  fast as possible.  The best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his is downloading it from any Aminet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........................................................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..............................................................  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.................................................................   GUI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............................................................  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..............................................................  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.............................................................  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............................................................. 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2smp  is  a  great tool which makes possible to convert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 into  a  one  sample.   With  mod2smp it is easy to creat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-POWER-TECHNO-DRUM-SECTION-TRACK  without  wasting all amiga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only a preview so abilities are limited, but I hope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2Smp should be used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2Smp &lt;modulename&gt; &lt;samplename&gt; &lt;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start&gt; &lt;stop&gt; &lt;volume&gt; &lt;pitch note&gt;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name - module name with (or) path. If the name has spac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enclose it in double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plename - the same to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    - pattern number ( not position in modu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     - start position i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       - end position i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lume     - volume in percent (0..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tch note - target note in ProTracker style (eg C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f??   VBlank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c???  CIA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n    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v     VBlank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r?    Resampling method (0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?? - decim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w words about option 'r'. If output sample sounds lik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itration, try 'r1', it should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 at bottom of the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- yes, you 're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- load ProTracker module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- save RAW sample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X  - create sample using actua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 - play mixed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/NTSC - influences on playback speed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A/VBLANK - type of player interrupt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1/RES2 - resampl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x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tern - patter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pos. - first position i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pos. - last position i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A Speed - playback speed in CI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BL Speed - playback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tch - pitch of target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lume - volume of target sample (perc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ow         - mod2smp is not fast, because I want to give you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elax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eTunning  -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    - only A00, C00 and F00, other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future mod2smp w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upport all protrack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net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nd many, 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found  some  bugs  please let me know it.  Remember to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, sample and version of your Mod2Smp.  Here'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,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rol Gozli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islawowska 1/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300 Minsk Ma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an send e-mail at address: muszynsk@ipeneuro.ipe.pw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Mod2Smp a Brief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001   - hmm...  great idea (thanks to Bzy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1     - and even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2     - first interactiv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3     - Great ReqTools library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4     - Great ReqTools library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5     - YES!!!!!  First fully working CLI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     - Option system added now you are able to set VBLANK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IA speed and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1    - Fatal error removed. Now, if sample is longer than 64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's just equal to 64Kb. Command recognition bug also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2    - I made few changes in sources to make it more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3    - Resampling included, now mod2smp recognizes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w option added to interface, now you are able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itch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3g   - Amazing GUI by Thom/Union, this is the first released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4    - Another bug in command recognitio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     - Sample loops, you can use i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g    - Thom strikes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1    - VBlank only and debug option added to CLI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2    - Bug removed in A00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3    - Resampling impo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*=-+-=#=-+-=*=-+-=#=-+-=*=-+-=#=-+-=*=-+-=#=-+-=*=-+-=#=-+-=*=-+-=#=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,O oo O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~O OO Ooo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)(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/\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|_| | | | \/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