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binConv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 is something I wrote in 20 minutes. It's small modu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convert any number to binary number (e.g.: %1010111001)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useful since there's no operator for binary number like \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ontains two pr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vLong2B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utZer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Long2B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 convert, e.g.: 7,9,$CAFE or even %10110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string (32 characters long) containing binary representation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bi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num:=convLong2Bin($C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w binnum is '00000000000000001100101011111110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Zer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ontaining binary representation of number, like '00101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e-string containing binary number without superfluous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bin is '0000000101011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in:=cutZeros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ewbin now is '10101110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bintest.e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with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l D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. Konarskiego 48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-355 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