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eTime v1.0 by Piotr Pawlow (PP/U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's native language is polish, so please forgi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grammar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atches battclock.resource to make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locale settings.  It sets your clock to GMT time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current time zone.  And the coolest feature is that your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even when it's write prot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tally invisible to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easy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atches changes of locale settings and automatically correct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uses almost no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LocaleTime and LocaleTime.info to WBStartup.  If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instruction "setclock load", you can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no longer needed.  LocaleTime will set system c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uggestions, ideas, bug reports, flames :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r Pa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Lewartowskiego 12 m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18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p@cs.com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sit my WWW homepage, where almost all my program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com.pl/amiga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