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ckDisplay v1.4 by Piotr Pawlow (PP/UN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's native language is polish, so please forgive bad spel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mar mistake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displays actual track number on floppy disk and reads/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floppy or HD.  It's not very useful (for me, maybe you'll fi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ble), and I wrote it only for fun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any Amiga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it anywher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ool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PPYDEVS=&lt;devices&gt; - sets names of floppy devices to watch.  Nam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given without .device extension and separated by |.  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nstalled diskspare and crossdos, use FLOPPYDEVS=diskspare|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DEVS=&lt;devices&gt; - sets names of HD alike devices. They will be w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ad/write operations. It doesn't work OK with CD-R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suggestions, opinions etc. about this program contact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otr Paw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 Lewartowskiego 12 m 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-185 Warsz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pp@cs.com.p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