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Player v1.1 by Tomek Norek (uses ptreplay.libary) (24.09.96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Player v1.1 - ProTracker mods player with a nice GUI (written in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mek Norek &lt;wdsku305@zsku.p.lodz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Tomek Norek &lt;wdsku305@zsku.p.lodz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us/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other one protracker mods player. I know, there are man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tter than my, but Player v1.1 is something else IT'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the best - it's beautyFULL of ...... bugzzzzzz (SIC!).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HIDE option - it can hide to TOOLS menu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4+ - NOT INCLUDED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replay.library (v3+) -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l.library (v37+) -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(v20+) - available on AMINET in util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packer.library (v31+) -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mod (select file with ASL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- Play load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-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- Fade out &amp; stop playing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- Hide player to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lware. It means that if U like or if U don't - U have to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r snail mail.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Tomek N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.Staffa 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5-100 Zg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e-mail:wdsku305@zsku.p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can distibute it anywhere (in not changed archive), but d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or this. Send me any suggestions, ideas for new programs. I'm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GUI for GMPlayv1.2 (Great midi player) &amp; Snake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all of the people who created the BEST computer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s it PEEECEEE?????) No U #@%$@*$$^#$$@ (CENSORED) it's AMIGA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uthors of powerpacker.library &amp; ptreplay.library &amp;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BLOODY ENGLI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is CLASS 1 LASER PRODUCT &amp; it's delicate equip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 with care. Highest Stack level of storing is 12. Don'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ecomplie it - invisible laser radiation may destroy your MI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t's so complicated, that decompiling won't make success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don't know even where is main procedure (I have a source co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