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cchi v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&lt;jussuf@klinja.fipnet.f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eased 17-Mar-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MAIL ME, if you LIKE or DISLIKE this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ell me why's that. If I don't get mail, I don't know if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s any use for this, and there isn't much point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versions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 Legal mumbo-ju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 domain.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What's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urpose of this utility is to play those kinky .ECC "animation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can be sometimes found on the usenet newsgroup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.binaries.pictures.erotica.anime and simil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chi can also be used to show any datatype picture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the datatype for it, but there are better too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, like Vi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chi? Why is it called ecchi? Imagine if you had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er called Porn. That would be cool, wouldn't it?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kind of .PNG datatype to process the embedded .PNG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n't know about the OS. Atleast V39 is needed. ecchi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sted only on V40.70 kickstart A4000/04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 only: ecchi FILES/M, LIKEWB/S, LOWMEM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/M = plenty of files, wildcards supported. If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, a filerequeste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WB makes ecchi select a screenmode similar to your Workben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the datatype's suggestion.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MEM closes the screen before loading next file.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viewing, you can get the next file by pressing space o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button, ESC, ctrl-c or right mousebutton abor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Bugs /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n't view .ECC files which haven't got embedded .P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m. They may be the majority because PNG is still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ly a few safety checks. Broken/incorrect/"unsuitabl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memory allocation problems may crash the machine or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 png.datatypes seem to give quite unsuitable screenmod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try to enhance this with ModeP patch (pathches OS's BestMode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nction) from Aminet. You can also try the LIKEWB switch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mings and frame orders may not be "entirely" correc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'll try to correct the above bugs (help is appreciated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reen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reenmode selecting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uble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???? (SEND SUGGESTIO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oanto for ViewDT.c and png.datatype, which helped me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ed on this project (didn't have a clue about pic viewers before)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psi and Nallekarkit (Pepsi is the drink [cheaper than co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land] and the latter is a special bear-like jelly bean brand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intoxicating euphoric properties.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Little Pony -TV series! Those ponies are awes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: jussuf@klinja.fipnet.fi (for normal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tlindgr@cc.helsinki.fi (for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