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Mon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-97 Szymon P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nge: 14 February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EXEC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Mon  is  a  powerful, fast and reliable system monitor.  It'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re   displaying   and  controlling  Amiga  activities,  such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s,libraries,memory,locks  and  a  lot  more.   ExecMon is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ful for debugging and for removing crashed programs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note,  that ExecMon is meant only for experienced and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  users.   ExecMon  allows  you  to  change  some  low-level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s, and improper usage will cause your machine to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Mon  has  been  tested  on 68000,68EC020 and 68030 machines,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S2.04, 3.0 and 3.1.  Remember, that some of ExecMon's features us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dirty'  tricks  and  assumptions about OS, which may not work with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s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copy ExecMon and its icon to the 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Mon requires Kickstart V37+ and Reqtools V38+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type 'ExecMon' from CLI or double-click on ExecMon icon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commadline arguments or tooltypes ar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Mon  opens  its  own  screen, called 'EXECMON'.  The main window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Main display area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------------------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-----------\       /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|       |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Lists               |       |          Operators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|       |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------------------------------/       \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 select  one  of the 'Lists' items.  Now all available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 appear  in the listview to the right.  You can invoke them by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lists are sorted according to related sub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to create a log-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Use the 'Write log file...' function from the pull-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ile-requester will open, asking for log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 file will be created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Use the 'Open log file...' function from the pull-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ile-requester will open, asking for log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use 'Add to log file' function to write displayed li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'Close log file' when you'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clude date - current date will be included in the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clude header - a header text will be included in the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nsole sequences - log   file  may  contain  some 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-formatting  console  sequences.   Switch  it  off to obtain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s.library/Residen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s.library/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Hardware info &amp;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atatypes.library/Datatypes info (V39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xfd/xpk slave list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Rexx support (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ocalization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etter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'Start iconified'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'Open device' function from 'Devices' list simply incr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_OPENCNT field of the libra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'Open monitor' function from 'Monitors' list simply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en counter without notifying graphic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st  lists are protected against damaged system structures, bu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Enforcer hits may occur - they're completely harmless and ar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sed  by  read accesses to low memory regions.  But in normal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NO_ Enforcer/Mungwall hits should appear - if you detect one,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ug repor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25/05/96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01/06/96   1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UI slightly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are listviews are clipped, most problems with huge font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15/06/96  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TextFo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Examine window'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ptimized for shorter object and sourc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inor bugfixes in render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23/06/96  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oToSleep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Signal task'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nforcer hits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04/02/97   2.0   :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ivate memory pools are used instead of 'Vec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most full protection against damaged CSTR and BSTR's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jor optimizations - ExecMon should perform significantly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ogFile functions greatly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Examine screen/window' greatly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Examine drive' added to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Change flags', 'Change ver', 'Change pri' added to Kick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Close device', 'Open device' added to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Open monitor' added to Mon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Change flags', 'Rename port' added to Message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class counter added to BOOP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xec/MemoryList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eyboard/ResetHandler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xec/KickMemList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smaller and bigger bugs fixed - LONG's and ULONG's should b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14/02/97  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global code clenup, resulting in shorter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creen creation greatly improved, error handling finally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ExecMon is able to open a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ExecMon can work in 640x200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verscan gadget added to ScreenMod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Load Preferences...' requester fixed  8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'Flush memory' added to Memory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atus bar fixed (could accidentally display some strange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xpansion/Boards and Expansion/Bootnode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Mon  is CARDWARE.  It can be freely distributed as long as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a nominal fee is charged to cover time and copying costs.  All 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 your  own  risk.   If  you  use  this program regularly, please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card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ggestions, donations, bug report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zymon P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osa 8/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2-224 Czestocho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034 6246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