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werPacked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9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 with  OS Release 3 the Amiga has the concept of `datatypes'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 reading  and viewing files of different types and formats.  Power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allows reading files crunched with Power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 3.0+  is certainly needed for this, also powerpacker.library V3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reall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py the file "PowerPacked.datatype" to SYS:Classes/DataTyp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py the file "PowerPacked Data" to DEVS:DataTyp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boot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E: PowerPacked DT stores some temporary data in your T: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don't  have to worry about that - BOOPSI-based DataTypes system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does PowerPacked DT wor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Decrunch the file and store it in T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Recognize its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Use the correct DataType to load de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 if  you want to load crunched ILBMs, you need an ilbm.datatype,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texts you need text.datatype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PK/XF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werPacked DT is not able to recognize the type of the 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ts dth_GroupID is set to GID_PI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osa 8/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-224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034 624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