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ER: ShowIcon.doc 2.1 (23.0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4, 1997 by 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not responsible if ShowIcon causes any damage to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s or your data. I wrote this piece of co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needed it and I decided to put it into public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urce code. I'm pretty sure that it hasn't "BURN_YOUR_CP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ncluded, but if something happens -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 is a little AmigaDos utility which shows ic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 displays icon image in a new window and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as WB position, width, height and depth of an ico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/Shell window. It openes different window for each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it t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howIcon you don't need to load Workbench or run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ing program. ShowIcon is only 10 KB in size, optimiz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) and it executes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version is v2.1. Added almost everything. Min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 takes the icon names you gave it and display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in a window. You can close the window if you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WINDOW button or press &lt;CR&gt; or &lt;SPACE&gt;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program immediately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con contains second image, you can see it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 also writes icon information (WB position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h) in CLI window. If you don't want ANSI colors us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If you don't want these information, use "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pite of this, if you want only these infor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icon image in a window, use "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howIcon without parameters to get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-i don't write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don't use ANSI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 don't display ic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don't writ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ix parameters in whatever combination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-i -c -p and -ic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ttern/filename you can use Unix-style asterisk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?", e.g. "*.info", "t*" and "?rd*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o be aware that options work only from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ut them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owIcon Disk.info -i Trashcan.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write icon information about Trashcan.info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it about Disk.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 is PostcardWare. That means if you find it us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send a postcard to author in order to register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it and like it please send a postcar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Try to send postcards which represent your count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ure and your 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lick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204 Tu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DALIBOR KEZELE 2:381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sentinel@bonus.fido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re free to contact me in a case of any bug you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. Ofcourse, this isn't the only reason.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t via e-mail about anything related to Amiga and/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 ......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.c ...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con.doc ..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(02.0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irst released version, it showed only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 and no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(15.0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dded almost everything like pattern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 infomation, CLI parser,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brows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(23.02.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or bug corrected (no more locked directory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attern matching routine corrected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 to Klaus Cordes from Germany who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 to German language, which unfortunately went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rewrote i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to Dave Walshaw from UK who e-mailed me about Show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last, but not the least, thanks to few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me a postcard and registered to Show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ele Rotellini from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aus Cordes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. R. Hunter from 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good example to the rest of you who use Show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n't even send me an e-mail. Amiga programing is my hobb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much free time to do it so a postcard of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od inspira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