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he 0.59 - alph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Kalsu /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is back! The new AGA version supports 1x1 and 2x1 pixelsizes and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 with any other  DOOM clone.  This version  has  some  lousy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hich make the walls to twitch like an animal....  The f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I ever get to  create one -  will of course have better maths.  I'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 support for CyberGraphX.  The current version already multi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Intui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 &lt;mission&gt; &lt;episode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ission&gt;</w:t>
        <w:tab/>
        <w:t>Number of the mission you want to view from the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pisode&gt;</w:t>
        <w:tab/>
        <w:t>Number of the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</w:t>
        <w:tab/>
        <w:t>Complete filename of the WAD file you want to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mit the filename, DOOM:doom.wad will be used as default.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isode number, 1 will be assumed. Also if you omit the mis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forward</w:t>
        <w:tab/>
        <w:tab/>
        <w:tab/>
        <w:tab/>
        <w:t>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ackward</w:t>
        <w:tab/>
        <w:tab/>
        <w:tab/>
        <w:tab/>
        <w:t>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left</w:t>
        <w:tab/>
        <w:tab/>
        <w:tab/>
        <w:tab/>
        <w:t>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right</w:t>
        <w:tab/>
        <w:tab/>
        <w:tab/>
        <w:tab/>
        <w:t>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</w:t>
        <w:tab/>
        <w:tab/>
        <w:tab/>
        <w:tab/>
        <w:tab/>
        <w:t>N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own</w:t>
        <w:tab/>
        <w:tab/>
        <w:tab/>
        <w:tab/>
        <w:t>NK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game</w:t>
        <w:tab/>
        <w:tab/>
        <w:tab/>
        <w:tab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(only the official versions of AGA A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2.96: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working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12.96: v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loor and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some bugs in the 3d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12.96: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ooms, height differences, lighting, and looking up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12.96: v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oors and ceil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witching remove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awing and calculations machine co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12.96: v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chine coded wall drawing routine, calcs still pur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12.96: v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shivering of the walls, twitching remai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ngine no longer draws anythig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.01.97: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engine to multitaks on an Intuition screen, con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x2 and 2x2 pixelsize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ifferent screensizes and changing them from with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.01.97: v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lized that the Intuition screen didn't slow the system down at all!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serious bugs in the worl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1.97: v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ving around, still no collision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ertia to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1.97: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lowish collision detection, speedup coming up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1.97: v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ving sideways, bouncing movement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of the lockups that could have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great dying effect: the player falls over on the floo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01.97: KALSU GOES TO THE ARM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.02.97: v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variable sized textures for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which caused 00000005 g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ully functioning elevators and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.02.97: v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mpiled with SAS/C 6.57, optimized for 68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02.97: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de for drawing 2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de for 8-way 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03.97: v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ully functioning objec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03.97: v0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04.97: v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d a whole new engine based on DOOM'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outines for reading DOOM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lat-rendering routines for the new engine (no texturem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igh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the 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lls don't always get drawn righ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