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he 0.59 -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Kalsu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on palannut! Uusi AGA-versio tukee 1x1 ja 2x1 -pikselikokoja ja on s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ailukykyinen  mink�  tahansa  muun  DOOM-kloonin kanssa.  T�ss� versi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viel�   surkeat  laskurutiinit,   mink�  johdosta   sein�t   v��ntyile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imellisesti... Lopulliseen versioon - jos koskaan ehdin sellaista teke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ee tottakai parempi matematiikkapuoli.  Harkinnassa on my�s CyberGraph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. Nykyinen versio toimii jo moniajossa Intuition-n�yt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&lt;teht�v�&gt; &lt;episodi&gt; &lt;tiedostonim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ht�v�&gt;</w:t>
        <w:tab/>
        <w:t>Haluamasi teht�v�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sodi&gt;</w:t>
        <w:tab/>
        <w:t>Haluamasi episodi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edostonimi&gt;</w:t>
        <w:tab/>
        <w:t>Haluamasi WAD-tiedoston t�ydellinen n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tiedostonime� ei mainita, k�ytet��n nime� "DOOM:doom.wad". Jos epis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a ei mainita, k�ytet��n numeroa 1. Jos teht�v� numeroa ei main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et��n numero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M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kum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iku eteenp�in</w:t>
        <w:tab/>
        <w:tab/>
        <w:tab/>
        <w:t>Nuoli y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u taaksep�in</w:t>
        <w:tab/>
        <w:tab/>
        <w:t>Nuoli 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�nny vasemmalle</w:t>
        <w:tab/>
        <w:tab/>
        <w:t>Nuoli vasem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�nny oikealle</w:t>
        <w:tab/>
        <w:tab/>
        <w:tab/>
        <w:t>Nuoli oike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u yl�s</w:t>
        <w:tab/>
        <w:tab/>
        <w:tab/>
        <w:t>Numeron�pp�imist�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u alas</w:t>
        <w:tab/>
        <w:tab/>
        <w:tab/>
        <w:t>Numeron�pp�imist�n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ut toimi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tu pelist�</w:t>
        <w:tab/>
        <w:tab/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 (vain AGA-Achen viralliset versi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2.96: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imm�inen toimiva AGA-ver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2.96: v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lattia ja k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stettu bugeja 3d-laskenn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2.96: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huoneet, korkeuserot ja valaistus sek� yl�s/alas-kuikui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2.96: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ttiat ja kat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pina poistettu t�yde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irto ja laskut konekiel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12.96: v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inien piirto konekielt�, laskut viel� C: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12.96: v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stettu seinien vapina, en�� v��ntyily j�ljel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ine ei en�� piirr� mit��n turh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01.97: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irretty engine moniajamaan Intuition-n�yt�lle, seurau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x2 ja 2x2 -pikselikoot pois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dastu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ruudun koon s��t� ja tarkkuuden vaihto lenn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01.97: v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ettu ett� Intuition-n�ytt� ei hidastanutkaan systeemi� p�tk�n vertaa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jattu muutamia pahoja bugeja maailmarutiine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1.97: v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liikkuminen, muttei t�rm�ystarkist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inertiaa liikkeisi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1.97: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hitaahko t�rm�ystarkistus, nopeutusta luvassa my�hemm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1.97: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sivuttain liikkuminen, keinuva k�vely ja ju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tausta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jattu osa ajoittaisista jumiutumi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hieno kuolinefekti: hahmo lenn�ht�� sel�lle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1.97: KALSU POISTUU SUORITTAMAAN ASEVELVOLLISUUTTAA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02.97: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halutun kokoiset tekstuurit seini� v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jattu paha bugi, joka aiheutti 00000005-gu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toimivat hissit ja ov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02.97: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�nnetty uudelleen SAS/C 6.57:ll�, optimoitu 68060: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2.97: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C-kielinen koodi 2-ulotteisten hahmojen ja esineiden piirt�m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koodi 8-suuntaisille hahmo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3.97: v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toimiva objektisyste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03.97: v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istettu grafiikk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4.97: v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otu kokonaan uusi engine, joka pohjautuu DOOMin vastaa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DOOM WADien lukuruti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�tty uuteen engineen flat-piirtorutiinit (ei tekstuurimappausta,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aistuk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kyisen version buge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in�t eiv�t aina piirry oike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