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 _  _                 _  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_ _______/ ._______       _______._______   ._______     \_______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_______      |      /___.___\_____ |      /___|      /___.  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/______|__.  /    | _______  |     /___ |     /    |__\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/_________ |-------'----------'----------'----------'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' -  - ------- pRESENTs ------- -  -  `-------------tF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1mBin-Dec-Hex-Text File Edit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d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Wersja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04.10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95,1996 Kysy/AM &amp; 2x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rukcja obs�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Spis tre�ci:#[0m                                  Numer lin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awa autorskie i rozpowszechnianie.               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 czego ten program s�u�y?</w:t>
        <w:tab/>
        <w:t xml:space="preserve">                      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pis programu.                                      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ymagania, biblioteki, dane techniczne.            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Komunikaty p�entuf.                                2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 w przysz�o�ci?                                  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Historia programu.                                 3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ozosta�e informacje.                              4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Prawa autorskie i rozpowszechniani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program podlega "Standard Amiga FD-Software Copyright Note".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est FreeWare, jak zosta�o to okre�lone w punkcie 4a.  Je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asz wi�cej szczeg���w, prosz� przeczyta� "AFD-COPYRIGHT" (wersj� 1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z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Do czego ten program s�u�y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eht  -  jest  to  dosy� prosty edytor plik�w. Pozwala on na za�ado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lnego  pliku,  oraz  edytowanie  go  w dowolnym, ustawionym wcze�niej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cie.  Dost�pne  s� cztery formaty: binarny (dw�jkowy, zerojedynkow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malny (dziesi�tny), hexadecymalny (szesnastkowy) oraz tekstowy. Dzi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  mo�liwe jest edytowanie ka�dej mo�liwej informacji zawartej w pli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 spos�b wygodny dla u�ytkown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Opis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mo�na  uruchomi�  zar�wno  spod  CLI,  jak  i  spod  WorkBench'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kacja  nie  wymaga  przekazywania  poprzez CLI, b�d� przez tool type'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chkolwiek argumen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twiera  na ekranie okno, w kt�rym znajduj� si� nast�puj�ce p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 samej  g�rze  widnieje  ramka,  w kt�rej znajduje si� stale od�wie�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cja  kursora  (b�d�  pierwszej  danej,  je�li  kursora nie ma)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u  pozycji  mo�liwy jest do ustawienia w preferencjach. Obok znaj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te� numer linii, kt�ra aktualnie jest pokazywana, jak te� i ilo�� 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i  w  ca�ym  pliku. Warto�ci te b�d� ulega�y ci�g�ej zmianie, gdy�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��  one  tylko  od  pozycji  w  pliku, ale i od formatu przedstawi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ch.  Dok�adniej  zale�y  to od ilo�ci danych mog�cych si� r�wnocze�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e�� na jednej stro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y�wietla jednorazowo po 40 znak�w w ka�dym wierszu.  W przyp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u  tekstowego (TEXT) , gdzie na 1 bajt przypada 1 znak, danych zmie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 oczywi�cie 40.  Przy formacie BIN, na lini� przypada tylko 5 bajt�w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 DEC - 13, a przy HEX - 20 bajt�w na wie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i�ej pierwszej ramki znajduje si� druga, w kt�rej zamieszczane s� d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 ni� znajduj� si� dwa rz�dy gad�et�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= Gad�et ten s�u�y do wczytania pliku. Zale�nie od tego, 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dczas uruchamiania programu by�a dost�pna, czy te� 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oteka "asl.library", poka�e si� albo odpowied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, albo dodatkowe okienko. W tym pierwszym wysta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lko wskaza� plik, kt�ry chcemy za�adowa�, a w tym dr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zeba nazw� wraz ze �cie�k� dost�pu wprowadzi� r�czni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awia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= Dzia�a analogicznie do LOAD, tyle �e nagrywa plik pod wybr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zw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= Przycisk ten powoduje pokazanie si� dodatkowego okna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t�rym mo�emy wpisa� odpowiedni adres (przesuni�cie) do kt�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cemy si� automatycznie przenie��. Warto�� ta musi by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kresu podanego w oknie. Wpisywa� mo�emy warto�� w dowo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cie (z poprzedzeniem odpowiednim znakiem "%","$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= Opcja ta s�u�y do wyszukiwania danych. W pojawiaj�cym si� o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e�y wpisa� szukany ci�g znak�w. Format wpisywanych d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inien zale�e� od trybu w jakim aktualnie si� znaj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W przypadku trybu tekstowego opcja ta akceptuj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szukuje podane ci�gi tekstowe, np. w trybie decymalnym li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ziesi�tne. Program zaczyna poszukiwania od pierws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ocznego bajtu! (nie od pozycji kursora). Je�l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najdzie ci�g odpowiadaj�cy wzrocowi, to przeni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 pod ten adres i wska�e dok�adnie bajt kurs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nieznalezieniu szukanej danej program informuje oznajmia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�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= Jest to opcja pozwalaj�ca na zgranie do osobnego pli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z��ci aktualnie edytowanego. Nale�y w pojawiaj�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� oknach wpisa� kolejno miejsce pocz�tku noweg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z jego koniec (nie d�ugo��!). Je�li wszystko zost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rowadzone poprawnie to na ko�cu pojawia si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. Tutaj pozostaje ju� tylko wybra� �cie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t�pu i nazw� nowego 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= Ta unikatowa (w tego typu programch) opcja pozwala na zmi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ugo�ci edytowanego pliku. Po wybraniu mo�na wprowadzi� n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ugo�� pliku, pami�taj�c przy tym, �e przy podaniu wart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iejszej ni� dotychczasowa plik zostanie odpowiednio skr�c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podaniu warto�ci wi�kszej nowa przestrze� zostanie wype�n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cje t� mo�na r�wnie� u�y� w przypadku, gdy w edytorze ni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zytanego �adnego pliku. Plik zostanie wtedy stworzony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zw� "PROGDIR:User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= Opcja ta pozwala na wype�nienie dowolnego obszaru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re�lonym przez u�ytkownika wzorcem. Nale�y poda� wzorz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res miejsca od kt�rego program ma zacz�� wype�nia�, 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ugo�� obszaru do wype�nienia. UWAGA: program niezale�nie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bu akceptuje tylko ci�gi tekstow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OME   = Funkcja ta s�u�y do wyszukiwania "niejednoznacznych" danych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cyzowanych za pomoc� kilku operator�w. Mo�e si� okaz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dzo przydatna np. w spolszczaniu tekst�w w programach. Wi�c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cji w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= Opcja ta pozwala do��czy� do ju� edytowanego pliku i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czenie polega na wybraniu nazwy pliku, oraz podaniu miejsca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t�re ma on zosta� wklej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= Po wybraniu tej opcji pojawia si� okna, w kt�rym znajduje si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zw.radio buttons. Przyciski te s�u�� do aktywizacji inny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ytowanych wcze�niej plik�w. Bedeht umo�liwia bowiem pami�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8 plik�w na raz i pozwala na swobodne przemieszczani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mi�dzy ni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   = Jest to opcja umo�liwiaj�ca zmienianie konfigur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u. Po wci�ni�ciu pojawia si� odpowiednie ok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z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Paleta barw podpisana jako F decyduje o kol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kstu w kursor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Paleta barw podpisana jako B decyduje o kol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rysu, czyli t�a dla tekstu wskazywanego kurs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AUTO MOVE CURSOR - zaznaczenie tej opcji naka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owi przesuni�cie kursora o jedn� pozycj� w praw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isaniu dowolnego symbolu z klawia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�li kursor dojdzie do ostatniego znaku w linii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ycznie przesuwa si� do nowej. Je�li k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i�gnie ostatni znak w ko�cowej linii, to przesuw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pierwszego znaku, w pierwszej linii. Odzna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j opcji powoduje brak przesuni�� kursora,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rowadzaniu da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ASK BEFORE EXIT - jest to tzw. zapchaj-dziu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��czenie tej opcji powoduje pojawieni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trze�enia, przed pr�b� wyj�cia z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owo opcja ta jest w��c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CLEARBUFFER - odznaczenie tej opcji powoduje zapami�ty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ych wprowadzanych w oknach do tego przeznaczony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pami�tywane dane mog� by� p��niej wklejane do gad�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isywania tekstu. Jest to bardzo pomocne np.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zukiwaniu w pliku okre�lonego ci�gu. Nie trzeba wtedy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�dym razem wpisywa� tego samego tekstu - gdy� j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mi�tany i wprowadzany przez program automatycz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POS FORMAT - tutaj mo�emy wybra� spo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zentacji pozycji kursora. Domy�lnie warto��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st ustawiona na DEC &amp; HEX. Mo�liwe s� jeszcze d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by ONLY DEC oraz ONLY HEX. Powoduj�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powiednie formatowanie liczby w g�rnej belce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zycji POS: Mo�e si� to np. przyda� w przypadku, g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mierzamy edytowa� pliki d�u�sze ni� przewidz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999 bajtowe. W��czenie opcji ONLY DEC zapewni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idzialno��" plik�w o d�ugo�ci wyznaczanej przez 10 cy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ON ERROR - tutaj mo�na zdefiniowa� spos�b ostrzeg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�ytkownika o zaistnia�ych sytuacjach. Mo�liwe j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-�adnej reakcji na b�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ALL OF SCREENS - migni�cie wszystkimi ekran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�yteczne, je�li np. naka�emy programowi szuka� okre�lony c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 tym czasie b�dziemy obs�ugiwali jaki� inny program, na i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ranie. Je�li program zako�czy szukanie mignie w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zystkimi ekra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ONE SCREEN - migni�cie tylko ekrane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MESSAGE - pokazanie odpowiedniego komunika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LINES - Ustawienie ilo�ci linii (4-24). Pozwala na prezenta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�kszej ilo�ci danych jednorazo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WHAT FIND - Tutaj mo�na okre�li� rodzaj danych szukanych 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cj� FS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- tylko ma�e, du�e litery i sp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S - tylko c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+DIGITS - oba powy�sze r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+D+PUNCTUATIONS - teksty, cyfry, znaki przestanko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matyczne oraz pozosta�e widzial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POS - po wci�ni�ciu na ten gad�et program zapami�tuje aktua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zycj� g��wnego ok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     \ Jest to przycisk s�u��cy do wybierania formatu przedstawi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- danych. Wypisane wcze�niej s�owa rotuj� si� tam kol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- powoduj�c prze��czenie trybu na odpowiedni, wskazy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/ w �rodkowej cz��ci przycis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wak&gt; = Znajduj�cy si� po prawej stronie suwak, spe�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jwa�niejsz� rol� w ca�ym tym programie.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st�pi� 6 opcji z poprzednich wersji. Pozwala o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obodne przemieszczanie si� po pliku. Mo�na to rob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 pomoc� strza�ek, kt�re powoduj� odpowie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zesuni�cie g�ra-d�� o jedn� linijk�, 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zpo�rednio za pomoc� suwaka. Jest to mo�liwe dzi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�apaniu suwaka i przesuwaniu go przy przy wci�ni�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zycisku. Ostatnia metoda, to klikni�cie w dowo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ejscu pola suwaka. Suwak przesuwa si� w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powiednio o ca�� stron� w g�r� lub w d��, zale�nie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zycji myszy wzgl�dem bel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lawisz&gt; Je�li kursor jest aktywny - mo�liwe jest jego przemieszczanie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moc� klawiszy kursora (strza�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= Tutaj znajduj� si� informacje o progra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= Wyj�cie z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z z wersj� 2.0 dosz�a tak�e mo�liwo�� obs�ugi programu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�  klawiatury.   Za  jej  po�rednictwem mo�na ju� wywo�a� prawie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i  programu.   Wi�kszo��  z nich daje si� uaktywni� poprzez wci�n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wiedniego  klawisza  -  podkre�lonego  w  nazwie  opcji.   W przyp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�w  wyb�r  lewego przycisku, to AMIGA+V, a prawego to AMIGA+B.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padku   istnienia   tylko  jednego  przycisku,  oboj�tne  jest,  kt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cj� u�yj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przypadku opcji z wyborem trybu prezentacji danych - kierunek roto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odwr�ci� dzi�ki trzymaniu klawisza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. Wymagania, biblioteki, dane techniczn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trzebuje systemu w wersji conajmniej 37, czyli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ch�tnie korzysta z biblioteki "asl.library", racz�c nas wygod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requesterami.   W  razie braku tej�e biblioteki, uruchamia si� tak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�puj�c  file-requestery,  specjalnymi  okienkami  do  wpisywania  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kwestii  pami�ci, to dobrze aby troch� jej by�o.  Program potrzebuje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de  wszystkim  na  bufor  dla  wczytywanego  pliku.   Gdyby jednak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ak�o, to program powinien o tym kulturalnie nas poinformow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. Komunikaty p�entuf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i�ej przedstawiam komunikaty mog�cych si� pojawi� b��d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I can't open gadtools.library !#[0m - brak biblioteki, 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iew�a�ciwa jej wers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I can't get visual info !#[0m - z r��nych powod�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I can't create context !#[0m - prawdopodobnie brak pami�c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worzenie struktury gad�et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I can't create gadget !#[0m - patrz wy�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I can't open window !#[0m - prawdopodobnie brak pami�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I can't allocate memory !#[0m - brak pami�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I can't run. I need KickStart v37+!#[0m - z�a wersja sys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peracyjnego &lt;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DHT Error: I can't find screen !#[0m - ??? :) prawdopo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kran WB nie istnie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�ej  przedstawione b��dy dotycz� sytuacji, gdy dalsza praca programu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�a  by�  kontynuowana.   Zda�aj�  si�  jednak  komunikaty,  kt�re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zegaj� o pewnych zaistnia�ych sytuacj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't yuo joking? Do you want quit from BDHTFE? - jest to komun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rosz�cy o potwierd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aszej decyzji dotycz�c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puszczenia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open a file - komunikat oznaczaj�cy niemo�no�� otwarcia pli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awdopodobnie podano z�� �cie�k� dost�pu, naz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iku, lub wyst�pi� b��d przy jego odczyc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ave a file - tym razem program nie mo�e zapisa� pli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�d mo�e by� ten sam co poprzednio, b�d� doda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danie np. nazwy pliku to�samej z nazw� katalog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          - ci�g nieznalezi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     - niew�a�ciwy format danych, b�d� b��dn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prowadz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. Co w przysz�o�c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kszo�� zamierzonych opcji zosta�o wykonanych. Ta wersja programu,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dopodobnie wersj� ostatecz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. Historia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0       04.12.1995     * Pierwsza wersja public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1       31.12.1995     * Poprawiona opcja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Nie obci��anie procesora pod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zekania na wiadomo�� od us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2       24.01.1996     * Sztywno ustawiona czci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paz 8 - bez teg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esza� si� na niekt�rych dziw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onfigurac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B��d zwi�zany z opcj�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praw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Kolejna zmiana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zekania na wiadomo��. Tym r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st szy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FileRequester pokazuje DEVIC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o jedn� informacj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g�cym zaistnie� b�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��czenie nazwy katalogu z naz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iku jest ju� popraw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5      26.01.1996      * Po wczytaniu noweg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zaczyna wy�wietla� go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cz�tku, a nie od wart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apami�tanej z ostatnieg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bs�uga CYCLE gad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prawiona. Teraz program pow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sp��pracowa� z CYCLE2MENU i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r�dko�� prezentacji d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zros�a o prawie 200%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Usuni�ta niepotrzebna cz��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dury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y SCROLLER gad�e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Wykopane 6 gad�et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ast�pionych przez sc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0      30.01.1996      * Poprawiony tryb wy�wietlania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Tryb TEXT jest dodatkowo ok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0% szybsz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oprawiony zakres w opcji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� o jeden bajt za du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liczenie od z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Zrekonstruowany JUMP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trzeby nowego scrol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Nieraz kursor sam znika�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rzebudowane graficzne �rodowisk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W STRING gad�ecie k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jawia si� automatyczni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G�rna belka jest uaktualnian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ko�o 10% szybcie i ju� nie m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Title Bar - zmodernizo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Znowu SLEEP - tym razem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��czaniu u�pienia okno NI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entrowane - za to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y��czaniu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Kursor jest automaty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zesuwan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pcja FIND jest dodan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pcja CUT jest dodan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obieranie tekstu 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d�etu jest ju� legalne, r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 tym ca�y program jest ju� c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n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oprawiony wielki b��d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prowadzaniu nazwy pliku bez u�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l.library. Jak kto� mi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cha, a raczej za�miecon� pami�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wiedzi� go mog�o GUR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e PREFS - czyli preferencj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a mo�liwo�� wyboru for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zedstawiania pozycj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e upewnienie przy wyj�ciu z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a opcja w��czania/wy��c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matycznego przesuwu kur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a opcja w��czania/wy��c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ytania przy wyj�c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Mo�liwe jest wybieranie ko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ursor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Liczba barw przedstawianych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erencjach, nie jest j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o ustawiona na 4, ale zale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d liczby kolor�w dost�pnych na ekr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bs�uga z klawiatury ok. 70 % opcj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rogram po zakupie kart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zia�a o wiele szybciej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1      09.04.1996      * FileRequester jest ju� ok!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ga ekranami i automaty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y�wietla katalog z jak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zosta� uruchom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Kursor nie mo�e si� ju� pojaw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d oknem edycyjnym (thx Sco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Kod wynikowy kr�tszy 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jt�w, dzi�ki modyfik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wnego algoryt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2b     23.06.1996      * Dostepna tylko wersja tes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�cie�ka dostepu w filerequesterz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� zapami�ty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B��d przy wprowadzaniu danyc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Mo�liwo�� edycji do 8 plik�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pcja CLEAR BUFFER w PREF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pcja FS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pcja QUIT usuni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U�pienie programu w HAS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referencje s� ju� nagrywan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Rozbudowane ostrze�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B��d przy CU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Zmiana nazwy programu na BE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100% obs�ugi z klawiatury prz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Tryb BIN jest o 30% szybs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oprawione angielskie tek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3.0      24.08.1996      * RMBTRAP zdeaktywizo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Zapami�tywanie pozycji okna w PREF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Ustawienie reakcji na b��d w PREF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pcja WHAT SEARCH w PREF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W OTHER zmiana obs�ugi klawiatu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TURN lub ESC to wyj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Klawisz ESC w oknie g��wnym do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lik konfiguracyjny w "S:" "ENV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 "PROGDI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Niekt�re komuniktaty angielski popraw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rzyspieszenie wszystkich try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0%-200%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Tworzenie nowych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pcja INCL dodan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pcja LEN dodan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Zapami�tywanie nazwy pliku i poda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 jako domy�lny w filerequest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pcja QUIT (Q) znowu dodana B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oprawianie wy�wietlania teskt�w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rybie AS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3.1      04.10.1996      * Mo�liwo�� poruszania si� kursorem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onie za pomoc� klawiszy kur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tworzone na BlaBlaMee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Poprawiony ma�y b��d z centrowa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kstu w ABOUT (opcja "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. Pozosta�e informacj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  chcesz  dosta�  now�  wersj�  tego  programu,  b�d�  wiele  in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wanych  przez  "BlaBla  Corporation" :) skontaktuj si� z kt�rym� z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onk�w,  b�d�  szukaj  w  bibliotece PolWare (by�a NNameLibrary).  N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y  dost�pne  s�  te�  w  Internecie.   Je�li  chcesz jednak mie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wszy, to koniecznie dialuj do naszego grupowego BBS'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ON BBS - (+048) (0-74) 53-01-43  godziny 23.00-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esz  tam  r�wnie�  skontaktowa� si� ze mn�.  Aby to zrobi�, po prostu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g��wnym wci�nij przycisk opisany jako "Pisz list do Co-Sysop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estie,  raporty  o  b��dach,  czy  te� chocia� kartk� ze swojego mi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uj na adres (no sw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sy/AM &amp; 2xB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zysztof Ha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. D�browskiego 103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-105 �wid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 dzwo� (taki FastHelp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048) (0-74) 52-67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drowienia dla wszystkich u�ytkownik�w Amigi, a w szczeg�lno�ci d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for/BlahBlah     - dzieki za raport b��d�w 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r/Fire &amp; blabla - jak tam Twoje programowanie... pralki :^) Izvi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z/Fire &amp; blabla - lazy 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h/ArtB &amp; blabla- dzi�ki za raport b��d�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er/Scum^U'R- no i znowu nowa grupa? Tym razem U'Race???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/Erotic Design - nowa nazwa stary sk�ad? A co z reszt�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/Union         - Nawet si� nie wa�!!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/Union          - przesy�ki kurierskie "Tonk-Po-Company"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e/BlaBla        - witamy i czekamy na co� z szyldem naszej gru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/Scalaris      - Bigoz dead - Ender d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/Scalaris      - niestety ale Synthmakera na 1.3 nie b�dzi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czak/Obssesion  - mam do Ciebie pecha - mia�e� by� na gie�dz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/ZOMO          \ co jest z tymi ZOMO'wcami nagle obydwoje przes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basz/ZOMO       / odpisywa�! Billy podobno zagarni�ty przez SAS'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/Inferno &amp; S2B - jeden bug fixni�ty dzi�ki Tobie, hap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/Opium         - o jedyny grafik-r�czny jakiego 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jer/Picco       - co� ostatnio nie widuj� Ci� na Smoulc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Man/Ils&amp;Obs    - no i jak to nagrywanie kompakt�w? Co� mi wi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P/Union         - arty si� pisz�, ale poczta jak zwykle na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Mack/Union      - wreszcie Ci� pozna�em, szkoda �e tak p�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/Denethor     - �yj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Legion          - polemika �o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wk/CCP &amp; BB    - jak po BBM'ie, Dalej m�czysz E?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i/DuckRed &amp; S2B - czekamy na nowe program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tor/Damage      - Damage? Cz�sto zmieniasz grup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gmy/Illegals    - dalej nielegalni? mo�e tak wr�ci� na dobr� drog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l/Clan         - Clan? Nie... A jed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k/AM            - dalej to samo? mo�e co� nowego by si� zrobi�o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k/AM           - dzi�ki za raport b��d�w !&gt;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an/Whippers    \ jak tam z tym ray'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f/Whippers      / co� nowego w asie si� zrobi�o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/Whippers   - no i kiedy had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/Chaotic        - co jest z tym modem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halian/Mystery  - wi�cej przer�bek z Atarusa! Misja i Draconus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adis/Whippers   - prawie zapomnia�em jak wygl�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k/Inferno       - mia�e� wpa�� kiedy�??? Co? Brukowietz dead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/Thefect        - Lepiej szybko kup sobie jak�� kar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/Ind          - Napisz co� wreszc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t/Ind           - c je z ty komponiere? Szybcie t ni mo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/Ind           - ci�gnij to dalej - nie poddawaj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ik/Art-B        - Wormsy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y/LadyBirds      - widzia�em Ci� ostatnio na gie�dzie... uros�e�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di/AFC          - czekam i nic nie wid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dnik/Ind        - i co tu napisa�? Chyba Ci� zwerbuj� na Text-Wri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At-Bus          - first letta must be shor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k.Edi.Valdi.Siwy.Cali.Prezes.Mytych and his group.Old members of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kCiosek.RobertKopiec.KamilIskra.KamilTobiasz.Guys from Marconi-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ejW�jtowicz.BogdanZaj�c.RobertBuczy�ski.DariuszZbik.AndrzejLi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powszechniaj�c ten i inne programy - przyczyniasz si� do tworzenia now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�o na dzi�: "Jest has�em na jutro!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ysy/AM &amp; 2xB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