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 _  _                 _  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_ _______/ ._______       _______._______   ._______     \_______ 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_______      |      /___.___\_____ |      /___|      /___.  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/______|__.  /    | _______  |     /___ |     /    |__\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/_________ |-------'----------'----------'----------'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--------------' -  - ------- pRESENTs ------- -  -  `-------------tF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[1mEnigm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ersja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 09.04.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 (c) 1995,1996 Kysy/AM &amp; 2x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strukcja obs�u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Spis tre�ci:#[0m                          Numer lin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Prawa autorskie i rozpowszechnianie.               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o czego ten program s�u�y?</w:t>
        <w:tab/>
        <w:t xml:space="preserve">                      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Opis programu.                                      5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Wymagania, biblioteki, dane techniczne.             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Co w przysz�o�ci?                                  12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Historia programu.                                 1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Pozosta�e informacje.                              1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. Prawa autorskie i rozpowszechniani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t to program typu PublicDomain. Oznacza to, �e mo�na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owszechnia� bez przeszk�d tak d�ugo, dop�ki archiwum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ne, to jest znajduj� si� w nim wszystkie pliki do��c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programu, a wymienione w pliku "ReadMeFirst.Asc".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rzega sobie prawa autorskie do programu, oraz mo�liwo�� 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fikacji. Program "jest jaki jest" i autor nie odpowiada 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dy mog�ce wynikn�� z niew�a�ciwej obs�ugi aplikacji, b�d� 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iwego dzia�ania. Nie zezwala si� na odp�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owszechnianie programu (poza typowymi stawkami za dystrybuc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�w PublicDomain). Nie zezwala si� r�wnie� na dokonywani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ie jakichkolwiek zmian bez pisemnej zgody aut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2. Do czego ten program s�u�y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t to prosty program maj�cy na celu szyfrowanie zawartych w pli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cji. Wykorzystuje on znany algorytm XOR'owski, kt�ry nie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ny do realizacji, ale odpowiednie zaszyfrowanie danych skutec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dnia ich deszyfracj�. Jest to jeden z tych sposob�w, gdzie 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omo�ci algorytmu, mo�na mie� wiele k�opot�w przy pr�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dgl�dni�cia' zaszyfrowanych informac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wersji 2.1 pojawi�y si� jeszcze dwa proste algorytmy kodow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cam jednak u�ywanie ich ��cznie z algorytmem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zia�a uniwersalnie szyfruj�c i deszyfruj�c dane przy po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 samego algorytmu. Znaczy to, �e dwukrotnie wywo�any program 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ycznymi argumentami, powinien zaszyfrowa�, a nast�pnie odszyfro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3. Opis programu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zystosowany jest do pracy w CLI i sugeruj� z tego �rodow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uruchamia�. Nie ma natomiast �adnych przeciwskaza� c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i�cia programu pod jakiego� dir-utila (jak FileMaster, DirOp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�adania programu jest r�wnie prosta, jak operacja kt�r� przeprowad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arczy wpisa� nazw� programu, a po niej 's�owo kluczowe' i 'naz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�adnia:       #[1mEnigma CODE FILE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zie CODE to oczywi�cie has�o, a FILENAME, to nazwa pliku. Od we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Enigmy mo�liwe jest wprowadzanie do has�a oraz nazwy pliku spacj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tym przypadku, nale�y jednak ca�e wyra�enie "uj�� w cudzys��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miast has�a (CODE) mo�na tez poda� warto�ci "-1", b�d� "-2"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hamiaj� one kolejno algorytm ASC, b�d� algorytm INVERT. Te 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tnie sposoby kodowania nie wymagaj� podania has�a. Dlatego w�a�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cam mieszanie ich z algorytmem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 podaniu argument�w plik zostanie odczytany (je�li jest dost�pny 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u) i nast�pi proces szyfrowania. Plik po tej�e operacji zost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sany pod t� sam� nazw�. Zdecydowa�em si� na takie posuni�cie, 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�du na znaczne uproszczenie sk�adni. Po zaszyfrowaniu, tekstu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imy - je�li oczywi�cie znamy has�o. Mo�na wi�c plik automatyc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yfrowa� z powrotem przy pomocy tych samych argumet�w. Na dob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� w systemach &gt;1.3 (chyba, �e kto� zainstalowa� NEWCON:) wysta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sn�� strza�k� do g�ry i return. Otrzymamy wtedy stan wyj�cio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 szyfrowania mo�na samemu w bardzo prosty spos�b znac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plikowa�. Wystarczy raz ju� zaszyfrowany plik, zaszyfro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�rnie tyle, �e innym has�em. Nale�y przy tym pami�ta� wszys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�a i kolejno�� ich u�ywania. Wiadomo przecie�, �e aby uzysk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yfrowane informacje, nale�y pos�ugiwa� si� kluczami w odwro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jno�ci! �mia�o mog� stwierdzi�, �e plik zaszyfrowany w ten spo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-3, czy nawet 4 razy staje si� ju� trudny do z�amania. Zresz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nuj� samemu si� w to pobaw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4. Wymagania, biblioteki, dane techniczn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iestety wymaga conajmniej KickStartu w wersji 36+ (czyli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sta�ym zainteresowanym mog� tylko poleci� poprzednie we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�li chodzi o kod wynikowy, to tutaj marne 2684 bajty nie pow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owi� du�ego problemu. Nale�y przy tym doda�, �e ten jak i 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arczane 'prosto od autora' programy nie s� niczym kompresow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5. Co w przysz�o�ci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�li powstan� kolejne wersje tego miniprogramu, to postaram skupi�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ej na dobudowaniu kilku funkcji (min. wielokrotne szyfrowanie)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yposa�enie programu w graficzny interfejs u�ytkown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�e spr�buj� te� wprowadzi� dodatkowe sposoby kodowania, co spowo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maicenie programu, a u�ytkownikom umo�liwi wi�ksz� ingerenc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 dzia�anie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ma te� pewn� niemi�� wad�, wynikaj�c� jednak z niedoskona�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ytmu XOR. Ot�� podczas szeregu spacji mo�e pojawi�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 zaszyfrowanym pliku kilka razy powtarzaj�ce si� has�o. Z tego po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� w�a�nie szyfrowa� kilkakrotnie. Sam jednak problem pozostaj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�buj� go poprawi� w kolejnej wers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ram si� ponad wszystko jednak wprowadzi� troch� bard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teligentny' system zarz�dzania i przydzielania pami�ci. Mo�e to 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�nie brzmi, ale chodzi tylko o to, aby m�c obs�ugiwa� p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u�sze, ni� ilo�� dost�pnej pami�ci. Nie jest trudne do realizacj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postanowi�em na razie zostawi� to dla ewentualnych p��niejs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6. Historia programu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1.0      28.09.1995      By�a to pierwsza dosy� niedoprac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rsja tego programu. Jej wada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traszna powolno��. Plik by� wczytyw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ajcie, szyfrowany i po ba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apisywany w ten sam spos�b. Czyn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program strasznie powoln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2.0      07.10.1995      Zmieniony ca�kowicie system �adow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ych. Teraz o ile starcza pami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ik �adowany jest w ca�o�ci. Zwi�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znacznie pr�dko�� dzia�ania. Do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� pewne komunikaty, oraz uproszc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osta�a pewna procedura. Sa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dal jednak jest denny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2.1      26.12.1995      Dodano dwa proste algorytmy szyfrow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2.2      20.01.1996      Poprawiono wprowadzanie argumet�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az dodany zosta� opcjonaln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?" - pozwalaj�cy zobaczy� sk�ad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u. Od tej wersji, program dzi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ylko na systemie v36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2.3      09.04.1996      Polepszono system szyfrow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raz nie jest to ju� cz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OR, ale pewna kombinac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7. Pozosta�e informacj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�li chcesz dosta� now� wersj� tego programu, b�d� wiele in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wanych przez "BlaBla Company GmbH" :) skontaktuj si� z kt�rym� z 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�onk�w, b�d� szukaj w bibliotece PolWare (by�a NNameLibrary). N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y dost�pne powinny by� te� w internecie. Je�li chcesz je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� je pierwszy, to koniecznie dialuj do naszego grupowego BBS'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ON BBS - (+048) (0-74) 53-01-43  godziny 23.00-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�esz tam r�wnie� skontaktowa� si� ze mn�. Aby to zrobi�, po prostu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g��wnym wci�nij przycisk opisany jako "Pisz list do Co-Sysop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estie, raporty o b��dach, czy te� chocia� kartk� ze swo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ta kieruj na adres (no sw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sy/AM &amp; 2xBl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rzysztof Hab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. D�browskiego 103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8-105 �wid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b dzwo� (taki FastHelp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+48) (0-74) 52-67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zdrowienia dla wszystkich u�ytkownik�w Amigi, a w szczeg�lno�ci d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for/blabla       - to jak? Kooperacja? CreateMsg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r/Fire &amp; blabla - waitujemy na now� Izviest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z/Fire &amp; blabla - jak tam dyplom�wka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sh/ArtB &amp; blabla- wi�cej nowych "polski worek" '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nder/Scum    - czekam na now� kolekcj�, ostatnia by�a 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/Erotic Design - nowa nazwa stary sk�ad? A co z reszt�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/Union         - a c�� tam si� nowego wyrenderow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/Union          - przesy�ki kurierskie "Tonk-Po-Company" RUL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/Scalaris      - co� nie wida� nowego Bigoza - jeszcze nie ugotowa�e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/Scalaris      - mo�e i Tobie ten program si� przy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czak/Obssesion  - AZKINES??? Ql! To ju� 4 specjalizowana g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/ZOMO          \ co jest z tymi ZOMO'wcami nagle obydwoje przes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basz/ZOMO       / odpisywa�! Billy podobno zagarni�ty przez SAS'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/Opium         - hi, podrzu� jakie� Swoje nowe gfx'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jer/Picco       - ja tam nied�ugo znowu wpadn� na zgrywa�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Man/Ils&amp;Obs    - w ilu aktualnie jeste� grupach? Czterech? Corrup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P/Union         - jak zwykle czekamy na to na co wszyscy czekamy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Mack/Union      - to teraz si� na wiejskiej gie�dzie wysiaduj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/Denethor     - �yj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/Legion          - zr�b nam jakiego� logoska? Hmm? plis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tor/Damage      - Damage? Cz�sto zmieniasz grup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gmy/Illegals    - dalej nielegalni? mo�e tak wr�ci� na dobr� drog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l/Clan         - Clan? Nie... A jed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k/AM            - dalej to samo? mo�e co� nowego by si� zrobi�o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k/AM           - he, to czekanie na blittera, to niez�e by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an/Whippers    \ wiem, �e chodzi o 3D, ale "rzeczywistocz�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f/Whippers      / te� brzmi dobrze, he Raf co nowego w ass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/Whippers   - ale Ci numer z tym OS 3.1 wywi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/Chaotic        - no i jest nowa A1200, fajnie �e kupi�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halian/Clan     - no i jak happy? To teraz czekamy na m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adis/Whippers   - prawie zapomnia�em jak wygl�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/Inferno &amp; S2B - no i si� do nas joino�e�? No to q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k/Inferno       - mia�e� wpa�� kiedy�??? Co? Brukowietz dead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/Thefect        - Hej, masz u mnie sta� na logoski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on/Ind          - chyba Ci si� to nie uruchomi! Sorry no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t/Ind           - Hydro-�ywio�, he OriginalIdeasTeamSoft 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/Ind           - mam nadziej�, �e nadal jeste� moim fanem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y/LadyBirds      - widzia�em Ci� ostatnio na gie�dzie... uros�e�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di/AFC          - mo�e by si� tak co� odpisa�o?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dnik/Ind        - i co tu napisa�? Chyba Ci� zwerbuj� na Text-Wri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/At-Bus          - czujesz? ledwo mnie pozna�e�, a ju� masz greez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k.Edi.Valdi.Siwy.Cali.Prezes.Mytych and his group.Old members of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ykCiosek.RobertKopiec.KamilIskra.KamilTobiasz.Guys form Marconi-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zejW�jtowicz.BogdanZaj�c.RobertBuczy�ski.DariuszZbik.AndrzejLi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z specjalne pozdrowienia i podzi�kowania dla Thufora, za zainteresow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tem (you remember our polemics in NAVmagazine?), Paszczaka 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ezienie b��du i wreszcie dla Kamila Iskry za inspiracj� do pis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a�nie u�ytk�w, oraz za wz�r na instrukcj�, kt�r� w�a�nie czytaci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uj ten i inne programy oraz przyczy� si� do rozwoju pols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ytk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�o na dzi�: "Je�li programujesz (pralk�), to tylko E (automat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Kysy/AM &amp; 2xB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