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1mModInf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Wersja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20.01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5-1996 Kysy/AM &amp; 2x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kcja obs�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[1mSpis tre�ci:#[0m                                  Numer lin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awa autorskie i rozpowszechnianie.               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o czego ten program s�u�y?</w:t>
        <w:tab/>
        <w:t xml:space="preserve">                      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pis programu.                                     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Jak wydrukowa� tekst z ModInfo?                   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ymagania, biblioteki, dane techniczne.            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Komunikaty p�entuf.                                2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o w przysz�o�ci?                                  2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Historia programu.                                 2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ozosta�e informacje.                              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. Prawa autorskie i rozpowszechniani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program typu PublicDomain. Oznacza to, �e jego rozpowszechni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nieodp�atne. Mimo tego zastrzegam sobie w nim prawa autorskie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alam te� na jego odp�atne rozpowszechnianie (poza typowymi staw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dystrybucj� dysk�w PublicDomain). Nie zezwalam te� na dokonywani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e jakichkolwiek zmian. Program *POWINIEN* by� rozpowszech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 z dokumentacj� i ewentualnie pozosta�ymi plikami do��czonym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wum, wyszczeg�lnionymi w pliku "ReadMeFirst.As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2. Do czego ten program s�u�y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- dla ludzi na codzie� pracuj�cych z doskona�ym FileMast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a ta powinna wyja�ni� wszystko. Warto jednak dla tej w�skiej 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wc�w, kt�ra nie mia�a dot�d jeszcze mo�liwo�ci poznania teg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, dokona� kr�tkich obja�nie�. Ot�� program ten pozwala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kanie informacji od dowolnym module muzycznym formatu track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i�ki niemu mo�emy wi�c dowiedzie� si� o nazwach sampli, ich numer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ci i innych ciekawych informacjach. Opcja ta nie by�aby taka wa�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y (dzi�ki FM of course) nie nasta�a moda na wpisywanie zamiast 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 r��nych pozdrowie�, informacji i tym podob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 odr��nieniu od procedurki z FM pozwala dane nie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czy� na ekranie, ale r�wnie� dzi�ki wspania�em syste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wskiemu wydrukowa� na drukarce, dowolnym oknie, czy te� n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� do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, program ma poprawiony pewien nieznaczny b��d wyst�puj�c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 (dotyczy wersji &lt;=2.208).  Umo�liwia r�wnie� w�asne twor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u przedstawiania danych (!) oraz zawiera warto�� FINETUNE, k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 FM nie znalaz�a swojego miejs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przez ewolucj� z prostej AMOS'owskiej procedury, sta�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� mocno rozbudowan� komend� DOS'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3. Opis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mo, i� jest wyposa�ony w ikonk�, to przewidziany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�cznie do uruchamiania ze �rodowiska CLI. Wymaga bowiem po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najmniej jednego argumenty. W takiej postaci jest go r�wn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wiej podpi�c pod dowolnego dir-utila jako opcj� dodatkow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siada nast�puj�c� sk�adn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Info FILENAME #NS/O #SN/O #VL/O #LN/O #RT/O #RN/O #FI/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z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nazwa pliku (modu�u) wraz ze �cie�k� dost�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S    = numer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N    = nazwa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L    = g�o�no��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N    = d�ugo��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    = powt�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N    = tzw. re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I    = tzw.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wszy argument (FILENAME) jest obowi�zkowy. Bez niego program odm�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��pracy. Pozosta�e 7 argument�w jest opcjonalnych. S�u�� on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iania formatu tekstu, jaki ma by� wy�wietlany. W przypadku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nia �adnego z nich (po nazwie pliku FILENAME jest &lt;enter&gt;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dobiera ustawienie domy�lne, kt�re wygl�da nast�puj�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mple #NS: #SN Volume #VL Length #LN Repeat #RT Replen #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zywi�cie jest to zapis "emuluj�cy" procedur� z FM. Z tego przyk�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wo ju� domy�li� si� jak� funkcj� spe�niaj� owe dwie li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zedzone znakiem hash ("#"). S� to po prostu kody steruj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wiaj�ce pomi�dzy nasz tekst warto�ci im odpowiadaj�ce. I tak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 kodowi #SN odpowiada nazwa kolejnego sampla, a #LN 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g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odanego przez nas ci�gu, program po prostu wstawia odpowie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 zamiast naszych kod�w. Oczywi�cie wcale nie musz� on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e du�ymi literami (tak jak w przyk�adzie), program bo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��nia i ma�e znaki. Wa�ne jest tylko, aby by�y one poprzed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iem "#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datkowo kody te mo�emy traktowa� jak zwyk�e zmienne tekst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liwe jest wi�c ich mieszanie, czy nawet u�ywanie po kilka razy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j opcji. Nie musi te� by� zachowany jakikolwiek odst�p pomi�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jnymi kodami. Program jest wi�c bardzo tolerancyjny, a doda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y nasz b��d znajduje i powiadamia nas o 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koniec zostawi�em sobie przyk�ad, kt�ry mam nadziej� rozw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tnie niejasno�ci. Nie od dzi� przecie� wiadomo, �e dobry przyk�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w stanie zast�pi� ca�� instrukc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podaniu drugiego argumentu w nast�puj�cej posta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. Numer Sampla=#NS Nazwa: "#SN" D�ugo��=#LN-Koni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inni�my otrzyma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umer Sampla= 1 Nazwa: "...................." D�ugo��=01F3-Koni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t to oczywi�cie tylko przyk�ad. Chcia�em jednak poprzez n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�ci� uwag� na jeszcze kilka szczeg���w. Ot�� pobrane z pliku dan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 pewien spos�b formatowane. Tak wi�c - numer sampla (#NS) jest za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� dwuznakow�, formatowan� do PRAWEGO marginesu. Nazwa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#SN) jest to ci�g zawsze 20 znakowy, formatowany do LEWEGO margines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�no�� (#LN) to jeden bajt wy�wietlany w zapisie hexadecymalnym -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c zawsze dwa znaki formatowane do PRAWEGO marginesu i uzupe�nian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J strony przez ZERA. Warto�� tego kodu b�dzie oscylowa�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cach 00-48. Dziesi�tnie b�dzie to 0-63, bo tak� skal� g�o�n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je Amiga. D�ugo�� (#LN) to 4 znaki w zapisie hex, formatowane 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�ej. Podobnie jest z repeat (#RT) i replen (#RN) - te warto�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wnie� s� 4 znakowe i formatowane jak w przypadku g�o�no�ci. Osta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� finetune to liczba dziesi�tna nieuzupe�niana zerami i t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wana do PRAWEJ strony. Zawiera si� w przedziale od -8 d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aj te� napomkn� o b��dzie istniej�cym w FM. Ot�� dotycz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�no�ci i nieraz wy�wietla warto�ci niedopuszczalne i niereal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i powy�ej $48. Spowodowane jest to niepoprawnym odczytywa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ch z pliku. Nie zamierzam si� zag��bia� w temat, ale dodam tylko,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FM odczytywa� b��dnie s�owo, a nie bajt. Je�li starsze o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w by�o r�wne zero to wszystko by�o ok. Je�li jednak znalaz�a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inna liczba to program szal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ego FM ma sk�onno�ci do "szarpania" testu, czyli jak to szczeg�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ze wida� w modu�ach Dreamera, tekst wy�wietlany jest w spo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edzia�bym delikatnie "troch� dziwny". W tym programie b��d ten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�p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4. Jak wydrukowa� tekst z ModInfo?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aj ju� nie jest to zas�ug� tylko i wy��cznie programu. W s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n� jego zas�ug� na tym polu jest, to �e dane skierowuj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output. Reszt� natomiast zajmuje si� nasz kochany AmigaDOS. 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 pomoc� mo�emy w�a�nie takie dane skierowa� do dowolnego in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�dzenia. W tej sytuacji mo�liwo�ci s� ju� prawie nieogranic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�� bowiem od zainstalowanych "urz�dze�", handler�w i innych tak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zyk�adowo wydrukowanie informacji o module, kt�re norma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i�yby si� na ekranie, do pliku "Ram:ModInfo.Asc" nast�pi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pani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Ram:ModInfo.Asc FILENAME... i opcjonalnie reszta argument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drukowa� na drukarce??? Bezpo�rednio, czy poprzez doda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atowanie przez sterow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PRT: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 przes�a� kumplowi na drugi komputer po��czony np. ParNetem???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praw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PAR: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 mo�e zobaczymy, a raczej US�YSZYMY nasz wydr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nfo &gt;SPEAK: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 co??? Jak wida� mo�liwo�ci jest du�o. �ycz� udanych eksperymen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ym po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5. Wymagania, biblioteki, dane techniczn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zia�a, a mo�e inaczej - powinien dzia��� nawet na OS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 to w praktyce, to niestety musicie sprawdzi� sami. Bo ja mimo,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arczy abym prze��czy� jeden prze��cznik w inn� pozycj�, to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mam na to ochoty. Taki to ju� jestem LeMUr (czyt. le�! it's joke 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wi�cie wynika to te� z kilku innych powod�w, jak cho�by posia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ch dysk�w w systemie FFS. W razie jednak jakichkolwiek problem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� o konta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kwestii pami�ci, to dobrze aby troch� jej by�o. Program potrzebuje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e wszystkim na bufor dla wczytywanego pliku. Gdyby jednak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ak�o, to program powinien o tym kulturalnie nas poinformow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kto� chce czyste liczby to prosz� bardzo. Bufor dla pliku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y. Na zmienne ze 3 kilo, plus z 10 kilo na "nieprzewidz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dk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jeszcze je�li chodzi o dane techniczne? Rozmiar pliku to 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�w w postaci niespakowanej. Ikonki do instrukcji zrobi�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enloher. Niech mu Bozia to w dzieciach wynagrodzi. Ikonk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? Autor nieznany. Poniewa� znalaz�em j� na jakim� dysku, w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dem Galla, nazwijmy do Disk Ano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rchiwum do��czy�em ca�kiem niez�y modu� Voice/Silicon Arts.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iej�, �e nie b�dzie mia� mi on tego za z�e. Jest on kr�tki, faj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de wszystkim dobry na przyk�ad. Prosz� zwr�ci� uwag� na sa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 5 i jego g�o�no�� w FM, oraz postrz�pienie wydruku. W Mo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wszystkie te b��dy s� popraw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6. Komunikaty p�entuf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i�ej przedstawiam komunikaty mog�cych si� pojawi� b��d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Bad file name! File "x" not exist#[0m - z�a nazwa pli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Syntax Error! Error in second part of arg#[0m - B��d sk�adni w dru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z�sci argumentu. Prawdopodobnie nieznany k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mNo memory!#[0m - za ma�o pami�t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7. Co w przysz�o�ci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? Kolejna wersja? Je�li b�dzie, to mo�e OPCJONALNIE jakie� GUI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nie. Na pewno jednak skupi� si� na dw�ch danych kt�rych nies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uje w stosunku do FM. Jest to d�ugo�� modu�u i ilo�� pattern�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ak da si� zrob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le je�li chodzi o ch�ci. Co jednak z tego wyniknie i czy w og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 z tego wyniknie, to zobaczy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8. Historia programu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0    ok. 01.01.1994    Pierwsza wersja public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1.2        09.01.1995    Wersja ca�kowicie zmieniona. Pr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szystkim napisana ju� w innym j�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z przerobiona z procedury informacy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 mini-viewerka. Opr�cz nazwy sa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zwala te� dodatkowo na pozn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�ugo�ci sampla, repeat, g�o�no��, nu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 replen. Pozatym wszystkim grat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dane cz�ste gur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0        10.01.1995    Oto wersja tera�niejsza. W sumie pi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szcze tego samego dnia,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ko�czona po p��nocy. Dodano informac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finetune i dorobiono mo�liw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rowadzania w�asnych format�w prezent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y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sja 2.1        20.01.1996    Od tej wersji argumenty moga zawier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PCJE. Wa�ne jest tylko, aby ujm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 w cudzys��w. Program tak�e od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rsji dzia�a TYLKO na systemie 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dano tak�e opcjonalny argument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woduj�cy wy�wietlenie sk�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yourd'hui: 20.01.96 (dzisia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9. Pozosta�e informacj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�li chcesz dosta� now� wersj� tego programu, b�d� wiele in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anych przez "BlaBla Company GmbH" :) skontaktuj si� z kt�rym� z 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�onk�w, b�d� szukaj w bibliotece PolWare (by�a NNameLibrary). N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y dost�pne powinny by� te� w internecie. Je�li chcesz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� je pierwszy, to koniecznie dialuj do naszego grupowego BBS'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 BBS - (+048) (0-74) 53-01-43  godziny 23.00-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esz tam r�wnie� skontaktowa� si� ze mn�. Aby to zrobi�, po prost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g��wnym wci�nij przycisk opisany jako "Pisz list do Co-Sysop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estie, raporty o b��dach, czy te� chocia� kartk� ze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a kieruj na adres (no sw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y/AM &amp; 2xBl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zysztof Ha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. D�browskiego 1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-105 �widn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 dzwo� (taki FastHelp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048) (0-74) 52-67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zdrowienia dla wszystkich u�ytkownik�w Amigi, a w szczeg�lno�ci d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for/BlaBla       - nie szalej tak w tym internetci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Ur/Fire &amp; BlaBla - oh, post problems? znam to, ale te 6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acz/Fire &amp; BlaBla - no, no dzia�asz ju� c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er/BC      - zerwa�o si� konto; a ju� by�y 4d, 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ha/Illusion      - ju� chyba dla mnie umar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res/Union         - jak tam gfx do tego md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ck/Art-B        - polware r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jc/Union          - drugi maniak z Gli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r/Scalaris      - jak tam Bigoz - ugotowa�e� ju� nowy nu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/Scalaris      - tylko gre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zczak/Obssesion  - jeste�my (blabla) Ci co� d�u�ni, ty nam 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y/ZOMO          - No, Kwach przy w�adzy, to mo�e i rob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abasz/ZOMO       - jaka� nowa dla Was si� znajdzie-lewica 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ke/Opium         - jak tam idzie grafikowani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ekP/Union         - oto ambitny cz�owiek; ciesz� si�, �e Ci� 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/Denethor     - oj, kop� lat s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c/Legion          - nasze polemiki w listach nabieraj�, ten 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tor/Fire        - zobacz� kiedy� tego os�awionego b.Izv-mak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ek/Atalanta May  - i jak Wam si� to po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k/Atalanta May - h�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Pigmy/Illegals    - sk�d� znam t� xyvk�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ol/Ind          - Spirol dawno nie pisa�, kto zna niech mu p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yzjer/Picco       - stary kochany Fryc; wpadn� tam na Smolucha kie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man/Whippers    - co� nowego na placu boju z Rea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Raf/Whippers      -  -   ||   -   ||  -  ||  - Asm-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tone/Whippers   - zepsuty zasilacz rulez!!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a/Chaotic        - rozkr�ci�e� swap? zmartwychwsta�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thalian/Mystery  - dzi�ki za greetzy z modkach, odwzajemnia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son/Ind          - oto wsp�lnik; jest wielki, rze�ki i ma A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t/Ind           - oto coder doskona�y, wszystko skaszani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�y/LadyBirds      - poci�g na IO2 - pami�tasz? rozgada�e� si� o faszy�m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vadis/Whippers   - i c�� tu napisa�, chyba niezbyt mnie lubi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ek/Inferno       - a wpadnij no kiedy� to poga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e/???            - TV Bielawa? Szybko zmienasz 'prac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k.Edi.Waldi.Siwy.Cali.Prezes.Guys form Marconi-Shop.Old members of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kCiosek.RobertKopiec.MarcinSzkudniewski.KamilTobiasz.KamilI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ejW�jtowicz.BogdanZaj�c.AndrzejLitwin.Dariusz�bik.Rafa�Wiosna.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Kysy/AM &amp; 2xB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