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sExchange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Exchange.mcc/MUIA_PrefsExchange_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Exchange.mcc/MUIA_PrefsExchange_App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Exchange.mcc/MUIA_PrefsExchange_Copyrigh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Exchange.mcc/MUIA_PrefsExchange_Create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Exchange.mcc/MUIA_PrefsExchange_Description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Exchange.mcc/MUIA_PrefsExchange_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Exchange.mcc/MUIA_PrefsExchange_Gadget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Exchange.mcc/MUIA_PrefsExchange_Info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Exchange.mcc/MUIA_PrefsExchange_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Exchange.mcc/MUIA_PrefsExchange_Mem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Exchange.mcc/MUIA_PrefsExchange_Mi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Exchange.mcc/MUIA_PrefsExchang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Exchange.mcc/MUIA_PrefsExchange_ParentPC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Exchange.mcc/MUIA_PrefsExchange_PEPage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Exchange.mcc/MUIA_PrefsExchange_Preset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Exchange.mcc/MUIA_PrefsExchange_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Exchange.mcc/MUIA_PrefsExchange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Exchange.mcc/MUIA_PrefsExchange_Version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Exchange.mcc/MUIM_PrefsExchange_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Exchange.mcc/MUIM_PrefsExchange_Alloc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Exchange.mcc/MUIM_PrefsExchange_AllocNotify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Exchange.mcc/MUIM_PrefsExchange_ARexx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Exchange.mcc/MUIM_PrefsExchange_ContextMenu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Exchange.mcc/MUIM_PrefsExchange_ContextMenu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Exchange.mcc/MUIM_PrefsExchange_Create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Exchange.mcc/MUIM_PrefsExchange_Create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Exchange.mcc/MUIM_PrefsExchange_DataspaceTo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Exchange.mcc/MUIM_PrefsExchange_Delete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Exchange.mcc/MUIM_PrefsExchange_Delete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Exchange.mcc/MUIM_PrefsExchange_End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Exchange.mcc/MUIM_PrefsExchange_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Exchange.mcc/MUIM_PrefsExchange_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Exchange.mcc/MUIM_PrefsExchange_Free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Exchange.mcc/MUIM_PrefsExchange_FreeNotify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Exchange.mcc/MUIM_PrefsExchange_GetDisk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Exchange.mcc/MUIM_PrefsExchange_Loa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Exchange.mcc/MUIM_PrefsExchange_MemAlloc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Exchange.mcc/MUIM_PrefsExchange_MemBuffer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Exchange.mcc/MUIM_PrefsExchange_MemFree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Exchange.mcc/MUIM_PrefsExchange_MemMake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Exchange.mcc/MUIM_PrefsExchange_MemStrTo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Exchange.mcc/MUIM_PrefsExchange_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Exchange.mcc/MUIM_PrefsExchange_Notify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Exchange.mcc/MUIM_PrefsExchange_PrefsToData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Exchange.mcc/MUIM_PrefsExchange_ReportDOS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Exchange.mcc/MUIM_PrefsExchange_Repor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Exchange.mcc/MUIM_PrefsExchange_ReportIFF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Exchange.mcc/MUIM_PrefsExchange_Sav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Exchange.mcc/MUIM_PrefsExchange_Save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Exchange.mcc/MUIM_PrefsExchange_StartNo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sExchange.m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General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fsExchange.mcc is an external class; direct subclass of Notify.mu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class  is  the  superclass   for   all   PrefsExchange   modu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#?.prefscla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ry subclass of PrefsExchange.mcc is  a  preferences  editor, 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s    methods   for   loading/saving   preferences   files 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ing/maintaining/disposing editor GU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note that .prefsclasses are created in a slightly different w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 .mcp 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reating .prefs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ably the best way to create a new .prefsclass is to use the MCCLi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de by Kai Hoffman (available on Aminet, devs/mui) You'll have to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processor symbol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CLASS      - "PrefsExchange.mcc"</w:t>
      </w:r>
    </w:p>
    <w:p>
      <w:pPr>
        <w:pStyle w:val="PreformattedText"/>
        <w:bidi w:val="0"/>
        <w:jc w:val="left"/>
        <w:rPr/>
      </w:pPr>
      <w:r>
        <w:rPr/>
        <w:t>CLASS           - should have the .prefsclass suffix</w:t>
      </w:r>
    </w:p>
    <w:p>
      <w:pPr>
        <w:pStyle w:val="PreformattedText"/>
        <w:bidi w:val="0"/>
        <w:jc w:val="left"/>
        <w:rPr/>
      </w:pP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>VERSION         - this must be 16 or higher</w:t>
      </w:r>
    </w:p>
    <w:p>
      <w:pPr>
        <w:pStyle w:val="PreformattedText"/>
        <w:bidi w:val="0"/>
        <w:jc w:val="left"/>
        <w:rPr/>
      </w:pPr>
      <w:r>
        <w:rPr/>
        <w:t>REVISION</w:t>
      </w:r>
    </w:p>
    <w:p>
      <w:pPr>
        <w:pStyle w:val="PreformattedText"/>
        <w:bidi w:val="0"/>
        <w:jc w:val="left"/>
        <w:rPr/>
      </w:pPr>
      <w:r>
        <w:rPr/>
        <w:t>VERSION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define these 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GLOBAL</w:t>
      </w:r>
    </w:p>
    <w:p>
      <w:pPr>
        <w:pStyle w:val="PreformattedText"/>
        <w:bidi w:val="0"/>
        <w:jc w:val="left"/>
        <w:rPr/>
      </w:pPr>
      <w:r>
        <w:rPr/>
        <w:t>PREFSIMAGE_COMPRESSION</w:t>
      </w:r>
    </w:p>
    <w:p>
      <w:pPr>
        <w:pStyle w:val="PreformattedText"/>
        <w:bidi w:val="0"/>
        <w:jc w:val="left"/>
        <w:rPr/>
      </w:pPr>
      <w:r>
        <w:rPr/>
        <w:t>PREFSIMAGE_DEPTH</w:t>
      </w:r>
    </w:p>
    <w:p>
      <w:pPr>
        <w:pStyle w:val="PreformattedText"/>
        <w:bidi w:val="0"/>
        <w:jc w:val="left"/>
        <w:rPr/>
      </w:pPr>
      <w:r>
        <w:rPr/>
        <w:t>PREFSIMAGE_MASKING</w:t>
      </w:r>
    </w:p>
    <w:p>
      <w:pPr>
        <w:pStyle w:val="PreformattedText"/>
        <w:bidi w:val="0"/>
        <w:jc w:val="left"/>
        <w:rPr/>
      </w:pPr>
      <w:r>
        <w:rPr/>
        <w:t>PREFSIMAGE_WIDTH</w:t>
      </w:r>
    </w:p>
    <w:p>
      <w:pPr>
        <w:pStyle w:val="PreformattedText"/>
        <w:bidi w:val="0"/>
        <w:jc w:val="left"/>
        <w:rPr/>
      </w:pPr>
      <w:r>
        <w:rPr/>
        <w:t>PREFSIMAGE_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your private attributes/methods use your MUI serial number</w:t>
      </w:r>
    </w:p>
    <w:p>
      <w:pPr>
        <w:pStyle w:val="PreformattedText"/>
        <w:bidi w:val="0"/>
        <w:jc w:val="left"/>
        <w:rPr/>
      </w:pPr>
      <w:r>
        <w:rPr/>
        <w:t>to get ID values (just like with .mcc/.mcp clas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sExchange.mcc/MUIA_PrefsExchange_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PrefsExchange_Application -- (V16) [..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ttribute holds your applicatio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use this instead of _app(obj), a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is not guaranteed to be added to the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PrefsExchange_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sExchange.mcc/MUIA_PrefsExchange_App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PrefsExchange_AppMask -- (V16)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ttribute holds one or more of APPMASKF_xxx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MASKF_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MASKF_RE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MASKF_LAST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MASKF_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MASKF_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MASKF_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MASKF_SAV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MASKF_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MASKF_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e they also exist as APPMASKB_xxx values, which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ing bit numb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itmask specify which 'actions' are applicable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ences. For example, if you only support 'Last Saved', 'Sav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'Reset to Defaults' set this attribut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MASKF_LASTSAVED|APPMASKF_SAVE|APPMASKF_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MUIN_PrefsExchange_Ac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supply this tag during object creation time;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change its valu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class must support DEFAULTS, at least one of 'input'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least one of 'output'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guaranteed not to receive MUIM_PrefsExchange_Ac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s not included in this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sExchange.mcc/MUIA_PrefsExchange_Copyright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PrefsExchange_CopyrightString -- (V16) [I.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copyright string for your class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pass this attribute during OM_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PrefsExchange_DescriptionStr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PrefsExchange_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PrefsExchange_Version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sExchange.mcc/MUIA_PrefsExchange_CreateIc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PrefsExchange_CreateIcons -- (V16) [..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's TRUE, you should create an icon for pre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aved during SAVEAS and OPEN. This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hanged whenever the user toggles the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, you're not required to suppor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GetDisk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sExchange.mcc/MUIA_PrefsExchange_Description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PrefsExchange_DescriptionString -- (V16) [I.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 short description for your cla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pass this tag during OM_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PrefsExchange_CopyrightStr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PrefsExchange_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PrefsExchange_Version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sExchange.mcc/MUIA_PrefsExchange_File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PrefsExchange_FileRequester -- (V16) [..G] struct FileRequeste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a pointer to an ASL requester structure. You may us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MUIM_PrefsExchange_Action method (APPMASKB_OPE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MASKB_SAVE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guaranteed to be non-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cache this value - get it before ever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autodocs for MUIM_PrefsExchange_FileRequest t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File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sExchange.mcc/MUIA_PrefsExchange_Gadget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PrefsExchange_GadgetDisplay -- (V16) [I..}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PrefsExchange will create a toolbar for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, which will contain gadgets for all a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in MUIA_PrefsExchange_App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want the toolbar, set this attr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PrefsExchange_Info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sExchange.mcc/MUIA_PrefsExchange_Info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PrefsExchange_InfoDisplay -- (V16) [I..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every page will have a little text obj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version and copyrigh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is attr to FALSE if you don't wa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PrefsExchange_Gadget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sExchange.mcc/MUIA_PrefsExchange_Lo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PrefsExchange_Locale -- (V16) [..G], struct Local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ttribute holds pointer to Locale used by Prefs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you'll probably want to open your catalo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library initialisation, so this attr is not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sExchange.mcc/MUIA_PrefsExchange_Mem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PrefsExchange_MemPool -- (V16) [..G], A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address of memory pool used by PrefsExch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it only from the main task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MemAllocBuff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MemBufferSiz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MemFreeBuff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MemMakeBuff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MemStrTo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sExchange.mcc/MUIA_PrefsExchange_Mi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PrefsExchange_MinVersion -- (V16) [I..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OM_NEW by passing this tag to DoSuperMethod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pecify minimal PrefsExchange.mcc version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pecified version is not available, DSM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sExchange.mcc/MUIA_PrefsExchang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PrefsExchange_Name -- (V16) [I.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name of your class (without the .prefsclass suff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PrefsExchange_CopyrightStr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PrefsExchange_DescriptionStr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PrefsExchange_Version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sExchange.mcc/MUIA_PrefsExchange_PEPage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PrefsExchange_PEPageClass -- (V16) [..G], struct IClas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ttribute is very important. It holds a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EPage class, which is a subclass of Group.mu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return an object of this class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CreateGU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guaranteed to be non-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CreateG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sExchange.mcc/MUIA_PrefsExchange_Preset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PrefsExchange_PresetSupport -- (V16) [ISG]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is to TRUE if you support the MUIM_PrefsExchange_PrefsToData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UIM_PrefsExchange_DataspaceToPrefs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t this to FALSE, then the submenu 'Presets'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ppear in your page contex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, that even if you set this attribute to FAL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 still must ensure that both those method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h your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for this attribute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DataspaceToPref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PrefsToData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sExchange.mcc/MUIA_PrefsExchange_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PrefsExchange_Priority -- (V16) [I..}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s with high priority appear above object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pri in the listview. Objects with equal prio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orted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set this atrribute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 page has priority of 10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sExchange.mcc/MUIA_PrefsExchange_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PrefsExchange_Window -- (V16) [..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ttribute holds pointer to the PE window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use this attribute instead of _win(obj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r object will never be added to a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urse, you may use _win(obj) and _app(obj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your GUI object between MUIM_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UIM_Clean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this attribute to open a requester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PrefsExchange_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sExchange.mcc/MUIA_PrefsExchange_Version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PrefsExchange_VersionString -- (V16) [I.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 version string for your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PrefsExchange_CopyrightStr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PrefsExchange_DescriptionStr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PrefsExchang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sExchange.mcc/MUIM_PrefsExchange_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Action (V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PrefsExchange_Action, ULONG actionid, ULONG reserved, ULONG fla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one of the most important metho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sExchange.mcc doesn't implement this method itsel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have to overrid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be prepared to handle this method even out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UIM_PrefsExchange_CreateGUI/DeleteGUI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sExchange issues this method whenever an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should be performed. 'actionid' will be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PPMASKB_DEFAULTS -  just restore your prefs to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alues. You must support this metho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it's not allowed to f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PPMASKB_RESTORE -   load prefs file that is currently in u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t probably resides somewhere in ENV: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PPMASKB_LASTSAVED - load the 'last saved' pref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t probably resides somewhere in ENVARC: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PPMASKB_USE -       save prefs to ENV: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PPMASKB_SAVE -      save them to both ENVARC: and ENV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PPMASKB_OPEN -      open a file requester and let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cide which prefs file to lo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PPMASKB_SAVEAS -    just like above, but for sav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 MUIA_PrefsExchange_CreateIcons att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 to TRUE, then you should als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 icon for the prefs file you s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ve a look at MUIM_PrefsExchange_GetDiskObj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PPMASKB_TEST -      temporary 'Use' the values. See notes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PPMASKB_CANCEL -    undo the APPMASKB_TEST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startup, PE will issue the APPMASKB_DEFAULTS method,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PPMASKB_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support APPMASKB_RESTORE (see MUIA_PrefsExchange_AppMas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f it fails, you'll receive APPMASKB_LASTSAV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user hits 'Save' gadget but you don't support APPMASKB_SA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be translated to APPMASKB_USE. If APPMASKB_USE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upported, your class will be simply skipp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how PE translates unsupported APPMASKB_xxx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-&gt; LASTSAVED -&gt; 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SAVED -&gt; RESTORE -&gt; n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-&gt; USE -&gt; n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-&gt; SAVE -&gt; n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the user clicks on 'Use', some classe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APPMASKB_USE, but some will receive APPMASKB_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, SAVEAS, TEST and CANCEL are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issued to classes which don't suppo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is translation is done automatically by PrefsExchange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never receive an action which is not suppor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 See MUIA_PrefsExchange_AppMask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implement the TEST just like USE, but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store the previous prefs and reUSE them if you get CANC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editors, like 'Input', have immediate feedback for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action. In this case you won't want to support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and CANCEL; just rely on MUIM_PrefsExchange_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EFSEXCHANGE_ACTION_QUIET flag is set, then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any I/O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EFSEXCHANGE_ACTION_CHANGED flag is set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only need to actually save the file if us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the preferences. This flag will only b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AVEAS, SAVE an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EFSEXCHANGE_ACTION_AREXX flag is set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as requested by an ARexx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EFSEXCHANGE_ACTION_INITIAL flag is set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 is setting up at the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EFSEXCHANGE_ACTION_FINISHING flag is set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 is going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is locked (with MUIA_Application_Sleep)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id - (ULONG)  - one of APPMASKB_xxx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d - (ULONG)  - reserved for fu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 - (ULONG)  - set of PREFSEXCHANGE_ACTION_xxx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PrefsExchange_App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Fi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sExchange.mcc/MUIM_PrefsExchange_Alloc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AllocIFF (V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PrefsExchange_AllocIFF, STRPTR name, ULONG mode, ULONG fla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just a little shortc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will AllocIFF(), Open(), then InitIFFasDOS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 OpenIFF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inter to struct IFFHandle will be returned (or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all MUIM_PrefsExchange_FreeIFF to free thi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- (STRPTR) - pointer to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- (ULONG) -  either MODE_OLDFILE or MODE_NEW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- (ULONG) - if PREFSEXCHANGE_ACTION_QUIET is set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 error messages will appe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PREFSEXCHANGE_ACTION_INITIAL is set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DOS error 'object not found'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truct IFFHandle * or NULL if something went w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FreeIF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Load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Sav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sExchange.mcc/MUIM_PrefsExchange_AllocNotify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AllocNotifyRequest (V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PrefsExchange_AllocNotifyRequest,ULONG userda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is useful if you need to use DOS notification mechanis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return a pointer to an initialized struct NotifyReques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only have to set the nr_Name field. Do not modify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fields. PE will use nr_UserData for internal purposes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o specify your UserData when calling this method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simple StartNotify() please call MUIM_PrefsExchange_StartNotif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for EndNotify(): use MUIM_PrefsExchange_EndNo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ree the NotifyRequest call MUIM_PrefsExchange_FreeNotify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time the notification is triggered you'll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Notify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se methods saves task signal bits, as all NotifyReque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 the same messag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data - (ULONG) - you may put some private data here. You'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ceive this value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IM_PrefsExchange_Notify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inter to initialized struct NotifyRequest o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EndNotif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FreeNotifyReque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NotifyMess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Start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sExchange.mcc/MUIM_PrefsExchange_ARexx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ARexxCmd (V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ARexxCmd(obj, MUIM_PrefsExchange_ARexxCmd, STRPTR command, ULONG reserv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 offers some basic ARexx support for its external clas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time PE receives the PECMD ARexx command, this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issued to the appropiat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for the PECMD command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CMD NAME/A, COMMAND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'NAME' stands for classname, and 'COMMAND' string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passed to you with 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you return will be passed to ARexx as result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et the MUIA_Application_RexxString to hold an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will be locked (with MUIA_Application_Slee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mmand (STRPTR) - pointer to commandstring for you or 0 if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guments were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served (ULONG) -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code for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sExchange.mcc/MUIM_PrefsExchange_ContextMenu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ContextMenuBuild (V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PrefsExchange_ContextMenuBuild, Object *menu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have some custom menuitems in your page's cont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you may override this method. Just create and ad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item.mui objects to the 'menu' parameter (which is a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enu.mui obj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hole menustrip will be disposed by PE af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pass this method to your superclass when 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, that this method is different than MUIM_ContextMenu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- pointer to Menu.mui object. Add your menui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OM_ADDMEMB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, this method belongs to PEPageClass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PrefsExchange_PEPageClass), but for easier interface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nt to your PrefsExchange.mcc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ContextMenu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sExchange.mcc/MUIM_PrefsExchange_ContextMenu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ContextMenuChoice (V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PrefsExchange_ContextMenuChoice, Object *ite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get this method when any of your menuitems created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ContextMenuBuild are select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is similar to MUIM_ContextMenu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- pointer to selected menu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ContextMenu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sExchange.mcc/MUIM_PrefsExchange_CreateG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CreateGUI (V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PrefsExchange_CreateGUI, ULONG reserv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one of the most important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ceive this method, you have to create your GU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and retur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reated object should be an instance of PEPage 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you may obtain its pointer from MUIA_PrefsExchange_PEPageClas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talk to this class just like to the Group.mu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mpl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IClass *PEPag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*GU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(obj,MUIA_PrefsExchange_PEPageClass,&amp;PEPag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=NewObject(PEPage,0, MUIA_Group_Horiz,TRU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ild, ...  /* let's add our gadgets her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turn 0, then your page will be empty when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s on your entry in the list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receive MUIM_PrefsExchange_DeleteGUI whe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 object is not required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act, you'll receive CreateGUI/DeleteGUI pairs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the user changes current listview entry. For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s object creation may take some time, so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your object only once and delete it dur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DISPOSE method. In this case, simply do nothing on DeleteGU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served (ULONG) - not used at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pointer or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PrefsExchange_PEPageCla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change_DeleteG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sExchange.mcc/MUIM_PrefsExchange_Create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CreateImage (V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PrefsExchange_CreateImage, ULONG reserv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ceive this method, please create a Bodychunk or Bit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containg an image for the listview. It should be 23x14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return 0 - in this case you'll get no image :^(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served (ULONG) - not used at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pointer or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Delete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sExchange.mcc/MUIM_PrefsExchange_DataspaceToPre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DataspaceToPrefs (V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PrefsExchange_DataspaceToPrefs, Object *dataspac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ceive this one, just read all your pre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dataspace object, then pass it to your supercla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opposite to MUIM_PrefsExchange_PrefsToDataspace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autodocs to get all detai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space (Object *) - pointer to Dataspace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return the value from your super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PrefsExchange_Preset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PrefsToData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sExchange.mcc/MUIM_PrefsExchange_DeleteG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DeleteGUI (V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PrefsExchange_DeleteGUI, Object *GU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is sent to you when your GUI object is no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. Just dispose it. Please note, that the GUI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d to you with this method may be NULL, simply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 (Object *) - pointer to an object cre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IM_PrefsExchange_CreateG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CreateG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sExchange.mcc/MUIM_PrefsExchange_Delete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DeleteImage (V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 MUIM_PrefsExchange_DeleteImage, Object *Im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like MUIM_PrefsExchange_DeleteGUI, but for the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created with MUIM_PrefsExchange_Create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(Object *) - pointer to an object cre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IM_PrefsExchange_DeleteG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CreateIm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DeleteG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sExchange.mcc/MUIM_PrefsExchange_End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EndNotify (V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 MUIM_PrefsExchange_EndNotify, struct NotifyRequest *n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method instead of simple EndNotify() for NotifyReque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with MUIM_PrefsExchange_AllocNotify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safe to call this method even if the notify reques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r (struct NotifyRequest *) - pointer to the structure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y MUIM_PrefsExchange_AllocNotify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AllocNotifyReque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FreeNotifyReque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NotifyMess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Start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sExchange.mcc/MUIM_PrefsExchange_File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FileRequest (V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PrefsExchange_FileRequest, APTR fr, ULONG savemode, ULONG reserved, ULONG tag1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will open an ASL file requester. It's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MUIM_PrefsExchange_Action APPMASKB_SAVEAS and APPMASKB_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fr' is a pointer to struct FileRequest *; you may set it to NU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 this case pointer from MUIA_PrefsExchange_File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used. You should generally do that - this way the pa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membered between different prefs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avemode' - set this to TRUE if this requester will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aving. PE will set ASLFR_DoSaveMode accordingly and ASLFR_Positive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ssigned ("Save" or "Open"). You may how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tag ASLFR_PositiveText to override this. See not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reserved' - leave it to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tag1' - you have to specify a complete taglist here. Re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AG_DONE at the end. Please don't use the following ta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ill be mantained by P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SLFR_Window (and ASLFR_PubScreenName, ASLFR_Screen 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SLFR_SleepWindow (not applicable for MUI window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SLFR_DoSaveMode (see 'savemode'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ttributes will also be set by PE, however you may override the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SLFR_Loca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SLFR_RejectIcons (default: TRU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SLFR_Positive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SLFR_TitleText (default: 'Select prefs file' or simila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SLFR_DrawersOnly (default: FAL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use these (it may change in futur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SLFR_PrivateIDC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SLFR_IntuiMsgFunc - perhaps some support for async req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vailable in future ver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SLFR_DoMultiSelect (must be always FAL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ny pattern/filtering related stuff, like ASLFR_DoPattern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the requester was cancelled, pointer to a string (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file with path) otherwise. You may free th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call to MUIM_PrefsExchange_MemFree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pecify ASLFR_DrawersOnly, you'll get a pointer to draw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PrefsExchange_File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sExchange.mcc/MUIM_PrefsExchange_Fi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Finish (V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PrefsExchange_Finis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will be sent to all classes just before PE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prefsclasses which support immediate feedback (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or example) will want to restore all pre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ir previous values during 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sExchange.mcc/MUIM_PrefsExchange_Free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FreeIFF (V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PrefsExchange_FreeIFF, struct IFFHandle *i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will delete the IFFHandle structure alloc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AllocIFF. It will CloseIFF(), Close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inally FreeIFF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f (struct IFFHandle *) - pointer to the structure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y MUIM_PrefsExchange_Free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Alloc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sExchange.mcc/MUIM_PrefsExchange_FreeNotify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FreeNotifyRequest (V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 MUIM_PrefsExchange_FreeNotifyRequest, struct NotifyRequest *n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his method to free the NotifyRequest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by MUIM_PrefsExchange_AllocNotify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r (struct NotifyRequest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AllocNotifyReque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EndNotif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NotifyMess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Start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sExchange.mcc/MUIM_PrefsExchange_GetDisk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GetDiskObject (V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 MUIM_PrefsExchange_GetDiskObject, ULONG reserv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save an icon together with prefs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all this method to obtain a pointer to Disk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. This way user will be able to configure ic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/she wants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o free the DiskObject yourself, using approp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from icon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, that this method may fail with a NULL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d (ULONG) - not used at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DiskObject *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PrefsExchange_CreateIc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n.library autodo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sExchange.mcc/MUIM_PrefsExchange_Load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LoadFile (V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 MUIM_PrefsExchange_LoadFile, STRPTR name, ULONG fla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will open, examine and read the specifi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allocated memory. If a DOS error occurs, user will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info about it unless the PREFSEXCHANGE_ACTION_QUIET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free the memory allocated by this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MUIM_PrefsExchange_MemFreeBuffer and get its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MUIM_PrefsExchange_MemBuffer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really trivial, you'll probably want to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one that will suit your needs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(STRPTR) - pointer to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(ULONG) - if PREFSEXCHANGE_ACTION_QUIET is set, then user won'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thered with 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PREFSEXCHANGE_ACTION_INITIAL is set, then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'object not found' will not b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loaded data or 0 if fai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MUIM_PrefsExchange_MemFreeBuffer to free thi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Save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MemAllocBuff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MemBufferSiz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MemFree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sExchange.mcc/MUIM_PrefsExchange_MemAlloc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MemAllocBuffer (V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PrefsExchange_MemAllocBuffer, ULONG size, ULONG req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UIM_PrefsExchange_Memxxx methods provide an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ternal PE pool-based memory routines. They're all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, but perhaps they will save you som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llocates a memory block and keeps track of its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req' attribute should always be MEMF_ANY|MEMF_PUBLIC,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the only memory type you'll be able to obtain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. You may also set the MEMF_CLEAR flag to have the newl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memory cleared with 0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ing NULL size is not a good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ok to call this function from sub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(ULONG) - how many bytes to alloc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 (ULONG) - requirement flags; just like with AllocM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inter to your memory block. you may only free i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MemFree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 the pointer you get will be aligned to 2, so it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afe to use it with some DOS calls, which requi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ers aligned to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MemBufferSiz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MemFreeBuff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MemMakeBuff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N_PrefsExchange_MemStrTo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sExchange.mcc/MUIM_PrefsExchange_MemBuffer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MemBufferSize (V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PrefsExchange_MemBufferSize, APTR 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will return the length of  a 'buffer' 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MUIM_PrefsExchange_MemAllocBuffer/StrToBuffer/Make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(APTR) - pointer to a memo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of the memo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sExchange.mcc/MUIM_PrefsExchange_MemFree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MemFreeBuffer (V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PrefsExchange_MemFreeBuffer, APTR 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will free memory alloc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MemAllocBuffer/StrToBuffer/Make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(APTR) - pointer to memory block or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MemAllocBuff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MemBufferSiz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MemMakeBuff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MemStrTo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sExchange.mcc/MUIM_PrefsExchange_MemMake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MemMakeBuffer (V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 MUIM_PrefsExchange_MemMakeBuffer, APTR mem, ULONG 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allocate a memory block (just like MUIM_PrefsExchange_AllocBuff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be filled with data found at 'me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is useful when making 'snapshots' of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 (APTR) - pointer to some data to be copied into new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(ULONG) - size of the dat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the allocated memory block or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MemAllocBuff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MemBuffer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MemFreeBuff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MemStrTo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sExchange.mcc/MUIM_PrefsExchange_MemStrTo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MemStrToBuffer (V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 MUIM_PrefsExchange_MemStrToBuffer, STRPTR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will make a copy of the given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free this copy with MUIM_PrefsExchange_MemFree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ty strings are okay for this method, however pa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ULL string pointer will simply cause this method to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(STRPTR) - pointer to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a copy of the given string or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MemAllocBuff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MemBufferSiz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MemFreeBuff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MemMake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sExchange.mcc/MUIM_PrefsExchange_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Message (V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 MUIM_PrefsExchange_Message, STRPTR raw, ULONG arg1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will format a string using given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play it in the bottom part of the main P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is formated with RawDoFmt() function.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use newline (LF) codes in your string; how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MUI text engine formatting sequences ar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w (STRPTR) - raw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1 (ULONG) - list of arguments for text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ReportDOSErr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ReportErr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ReportIFF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sExchange.mcc/MUIM_PrefsExchange_Notify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NotifyMessage (V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PrefsExchange_NotifyMessage, struct NotifyMessage *nm, ULONG userda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DOS notification (started with MUIM_PrefsExchange_StartNotif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riggered this method will be issu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m (struct NotifyMessage *) - don't reply it, PE will do it fo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data (ULONG) - your ULONG, specified during structure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AllocNotifyReque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EndNotif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FreeNotifyReque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Start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sExchange.mcc/MUIM_PrefsExchange_PrefsToData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PrefsToDataspace (V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 MUIM_PrefsExchange_PrefsToDataspace, Object *dataspac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ceive this method, first pass it to your supercla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returns TRUE, then write all your prefsdata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space.mui object. Return TRUE if everything went OK,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FALSE. As ID values, you should use values calcu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your MUI serial number (just like with .mcp clas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chanism is needed for creating 'preset' files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e all preferences from all editors in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generally not required to support 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space (Object *) - pointer to an object of Dataspace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if everything went OK, FALSE on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space.mui autodoc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PrefsExchange_Preset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DataspaceToPre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sExchange.mcc/MUIM_PrefsExchange_ReportDOS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ReportDOSError (V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PrefsExchange_ReportDOSError, LONG ioerr, STRPTR 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display a DOS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name' is a pointer to filename associated with the ioerr code; may 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err (LONG) - errorcode obtained from IoErr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(STRPTR) - (optional) pointer to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Mess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Report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ReportIFF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sExchange.mcc/MUIM_PrefsExchange_Report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ReportError (V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PrefsExchange_ReportError, STRPTR err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display an error-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(STRPTR) - pointer to an error-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Mess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ReportDOSErr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ReportIFF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sExchange.mcc/MUIM_PrefsExchange_ReportIFF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ReportIFFError (V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PrefsExchange_ReportIFFError, ULONG ifferr, STRPTR 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display an iffparse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ferr (ULONG) - errorcode returned by one of the iffparse.library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(STRPTR) - filename related to the error, may b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Mess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ReportDOSErr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Report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sExchange.mcc/MUIM_PrefsExchange_Sav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SaveFile (V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PrefsExchange_SaveFile, STRPTR name, APTR buffer, ULONG size, ULONG fla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will save a memoryblock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OS errors will be reported, unless PREFSEXCHANGE_ACTION_QUIET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(STRPTR) - pointer to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(APTR) - data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(ULONG - data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(ULONG) - if PREFSEXCHANGE_ACTION_QUIET is set, then no DOS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re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or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sExchange.mcc/MUIM_PrefsExchange_Save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SaveIcon (V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PrefsExchange_SaveIcon, STRPTR filename, struct DiskObject *diskobj, ULONG fla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simply saves an ic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filename' is a pointer to string without the '.info' suffi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diskobj' is a pointer to DiskObject structure or NULL -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default icon (got from MUIM_PrefsExchange_GetDiskObjec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'flags', you may use the value passed to you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Action. Currently, only PREFSEXCHANGE_ACTION_QUI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cognized, and will suppress all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want to call this function during APPMASKB_SAV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MUIA_PrefsExchange_CreateIcons attribute is set to TR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you should pass NULL for the 'do'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(STRPTR) - pointer to filename (without .font suffi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obj (struct DiskObject *) - pointer to a DiskObject structure or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(ULONG) - PREFSEXCHANGE_ACTION_QUIET - supress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or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sExchange.mcc/MUIM_PrefsExchange_Start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StartNotify (V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PrefsExchange_StartNotify, struct NotifyRequest *n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method instead of simple StartNotify() for NotifyReque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with MUIM_PrefsExchange_AllocNotify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time the notification is triggered you'll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PrefsExchange_NotifyMessag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r (struct NotifyRequest *) - pointer to structure alloc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UIM_PrefsExchange_AllocNotify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or FALSE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