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 _  _                 _  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_ _______/ ._______       _______._______   ._______     \______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_____      |      /___.___\_____ |      /___|      /___. 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/______|__.  /    | _______  |     /___ |     /    |__\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_________ |-------'----------'----------'----------'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' -  - ------- pRESENTs ------- -  -  `-------------tF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SetSceneSty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03.10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6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0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0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ymagania, biblioteki, dane techniczne.            0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Komunikaty p�entuf.                               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 w przysz�o�ci?                                  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Historia programu.                                 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ozosta�e informacje.                             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PublicDomain. Oznacza to, �e mo�na go rozpowszechn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  przeszk�d tak d�ugo, dop�ki archiwum jest kompletne, to jest znajd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 w  nim  wszystkie  pliki  do��czone do programu, a wymienione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Me".   Autor  zastrzega  sobie  prawa  autorskie  do  programu, 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o��  jego  modyfikacji.   Program  "jest  jaki  jest"  i  autor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ada za szkody mog�ce wynikn�� z niew�a�ciwej obs�ugi aplikacji,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  wadliwego  dzia�ania.   Nie zezwala si� na odp�atne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(poza typowymi stawkami za dystrybucj� dysk�w PublicDomain).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ala  si�  r�wnie�  na  dokonywanie w programie jakichkolwiek zmian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mnej zgody au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eneStyle   (dalej   3S)   jest   ma�ym   programikiem,   s�u��cym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cenowienia"  tekstu.   Nie nale�y sobie przy tym wyrzuca�, �e tego 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w  jest du�o.  Jest to wersja napisana specjalnie dla TheFounder'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�d�ca pr�b� "odp�acenia" za wykonane ASCII ("chcemy jesce" 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cenowienie"  polega  na  odpowiedniej  zamianie  odpowiednich liter.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i  1.0 dost�pne by�o pi�� rodzaj�w takiej modyfikacji.  Wraz z wers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program  zyska�  dodatkowy  styl  INSULT,  oraz powsta� mutant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- powsta�y po bug raporcie Foundera.  Dodatkowo zdecydowa�em si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owanie i tak chyba zb�dnego "stylu"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powinno  uruchamia�  si�  spod  CLI,  gdy� wymaga on wprowad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JMNIEJ jednego argume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�adania programu: "3S NAME/A,OPE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- argument nale�y koniecznie poda�. Zawiera� ma on nazw� pl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�ry ma zosta� zmodyfikow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tutaj nale�y poda� odpowiednie s�owo kluczowe decyduj�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zaju wykonywanej operacji. W przypadku pomini�cia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u program przyjmuje jako domyslny styl FOU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- wszystkie litery na m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- wszystkie litery na d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RT - inwersja liter - ma�e na du�e, du�e na m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LT - pierwsza litera ma�a, reszta to d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- pierwsza i ostatnia ma�e, reszta d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A - to co poprzednio tyle, �e przy wyrazach dwuliter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erwsza du�a, a druga ma�a; przy jednoliterowych d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- losowo inwertuje li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i�ki trybowi INVERT mo�na uzyska� 3 ca�kiem nowe kombinac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ymaga  minimum  systemu  w  wersji  2.0+,  co  podyktowane 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osowaniem  w  tym�e  nowocze�niejszych procedur I/O, a co za tym i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i�osiernym  lenistwem  autora  (to  o  mnie?   jak mi to przez opu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sz�o?).   Je�li  jednak  znajdzie  si�  conajmniej...   100 ch�tny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�o�� mi odpowiedni� petycj� z odpowiedni� ilo�ci� podpis�w, to we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tarsze systemy powstanie, he, h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i?   Tylko wewn�trzne.  Pami��?  Tyle ile zajmuje obrabiany p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o� nieco� na rozkr�tk� dla tego konia troja�skiego B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Komunikaty p�ent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um,  hum,  b��d�w  by� nie powinno.  Jedyne co mo�e Ci� spotka�, to 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�ci,  lub  mylnie  podana  nazwa  pliku.  Za kr�tkie spi�cia i brak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awie pr�du, autor nie odpowiada, a program o tym nie informuj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przysz�o�ci na pewno b�dzie jaki� program.  Nie r�cz� jednak, �e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kurat  nowa  wersja  3S.  Wszystko zale�y od zainteresowania (cie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ego...) i ch�ci (moich w�asnych ��wi�c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   12.05.1996     * Pierwsza wersja public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       15.08.1996     * wywalon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y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dodany FO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wzrost pr�dko�ci o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lepszone podawanie argumen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       03.10.1996     * dodany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  chcesz  dosta�  now�  wersj�  tego  programu,  b�d�  wiele 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 przez  "BlaBla  Corporation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 b�d�  szukaj  w  bibliotece PolWare (by�a NNameLibrary). 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 dost�pne s� te� w sieci Internecie.  Je�li chcesz jednak mie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 raporty  o  b��dach,  czy  te� chocia� kartk� ze swojego m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0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for/blabla       - dzi�ki za wpadk�... z kuzyn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 &amp; blabla - rozkr�casz si� na nowo - wid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z/Fire &amp; blabla -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h/ArtB &amp; blabla- co� PolWare si� op��nia osta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/Inferno &amp; S2B - no i si� do nas joino�e�? No to q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/Scum^U'R- znowu jaka� pokr�cona nazwa grupy? Nie ma jak BlaBl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/Erotic Design - nowa nazwa stary sk�ad? A co z reszt�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/Union         - dawno nie widzia�em nic nowego od Ci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/Union          - przesy�ki kurierskie "Tonk-Po-Company"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/Scalaris      - Bigoz martwy? Szkoda... 8`-(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/Scalaris      - Sendnij od czasu do czasu jakiego� modka n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czak/Obs^AZK    - sam ju� nie wiem, czy �yjesz jeszcze czy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/ZOMO          \ co jest z tymi ZOMO'wcami nagle obydwoje prz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basz/ZOMO       / odpisywa�! Billy podobno zagarni�ty przez SAS'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/Opium         - hi, podrzu� jakie� Swoje nowe gfx'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jer/Picco       - ja tam nied�ugo znowu wpadn� na zgrywa�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Man/Ils&amp;Obs    - w ilu aktualnie jeste� grupach? Czterech? Corru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P/Union         - tym razem jakie� op��nienie? Dolaz� m�j 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ck/Union      - no i co mam napisa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/CCP&amp;blabla  - pisz co� wi�cej do BB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/Denethor     - �yj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Legion          - Legion te� zdech�? Czek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or/Damage      - Damage? Cz�sto zmieniasz gru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gmy/Illegals    - dalej nielegalni? mo�e tak wr�ci� na dobr� dro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l/Clan         - Clan? Nie... A je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k/AM            - we� si� wreszcie za to programo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k/AM           - czekamy na te megade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an/Whippers    \ wiem, �e chodzi o 3D, ale "rzeczywistocz�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f/Whippers      / te� brzmi dobrze, he Raf co nowego w ass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/Whippers   - ale Ci numer z tym OS 3.1 wywi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/Chaotic        - no i jest nowa A1200, fajnie �e kupi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halian/Clan     - wi�cej d�ugaaaaaa�nych, sam wiesz czeg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adis/Whippers   - prawie zapomnia�em jak wygl�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/Inferno       - czekam, a� sko�czysz montowa� ta wi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/Thefect        - Hej, masz u mnie sta� na logoski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/Ind          - do��czy�e� wreszcie do grona posiadaczy A1k2*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/Ind           - to tylko WODA!!!, he OriginalIdeasTeamSoft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/Ind           - mam nadziej�, �e nadal jeste� moim fanem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y/LadyBirdsDes   - widzia�em Ci� ostatnio na gie�dzie... uros�e�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di/AFC          - mo�e by si� tak co� odpisa�o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dnik/Ind        - no to zaczynamy swap na kompak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t-Bus          - czekam na Twoje nowe produkcj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Valdi.Siwy.Cali.Prezes.Mytych and his grou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KamilIskra.KamilTobiasz.Guys from Marconi-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RobertBuczy�ski.DariuszZbik.AndrzejL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powszechniaj�c  ten  i  inne  programy  - przyczyniasz si� do twor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�o na dzi�: "Mam nadziej�, �e to ostatnia wersja tego programu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