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[1mSwapperBox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Wersja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a 31.12.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pyright (c) 1995 Kysy/AM &amp; 2xB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nstrukcja obs�u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1mSpis tre�ci:#[0m                          Numer lini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Prawa autorskie i rozpowszechnianie.                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Do czego ten program s�u�y?</w:t>
        <w:tab/>
        <w:t xml:space="preserve">                       4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Opis programu.                                      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Wymagania, biblioteki, dane techniczne.            1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Komunikaty p�enduf.                                15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Struktura danych.                                  1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Co w przysz�o�ci?                                  2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Historia programu.                                 26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Pozosta�e informacje.                              2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1. Prawa autorskie i rozpowszechnianie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t to program typu FreeWare. Oznacza to, �e jego rozpowszechni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 nieodp�atne. Zastrzegam sobie jednak prawa autorskie do 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u.  Nie zezwalam te� na jego odp�atne rozpowszechnianie (p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wymi stawkami za dystrybucj� dysk�w PublicDomain).  Nie zezwa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�e na dokonywanie w programie jakichkolwiek zmian.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powinien* by� rozpowszechniany wraz z dokumentacj� i ewentual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osta�ymi plikami do��czonymi do archiwum, wyszczeg�lnionymi w p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MeFirst.Asc".  Ze wzgl�du jednak na form� programu, ost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unek nie musi by� spe�niany.  Niemniej jednak rozpowszechni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tkowo instrukcji jest wskaz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2. Do czego ten program s�u�y?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perBox jest programem typu... ehm chyba jest programem nie-typowy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jest mo�e przez niekt�rych ju� troch� znana. Pierwsza wersja 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u, zosta�a napisana przez Extenda i zamieszczona w NTB#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program natomiast jest wersj� plikow�, spe�niaj�c� dok�adni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 zada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daniem tym jest gromadzenie danych o kolejnych posiadaczach 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u. Dzieje si� to poprzez wprowadzenie swojej ksywki, grup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jscowo�ci, w kt�rej si� mieszka. Dane te s� zapami�tyw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 specjalnym plik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perBox'a mo�na �mia�o por�wna� do rozbudowanej wersji kr���cego j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d dosy� dawna, a bardzo popularnego w�r�d swaper�w SpreadIt'a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cie, ten plik z chmur� :-). Ka�dy si� tam kolejno dopisuje i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siaj widzia�em taki plik z prawie setk� ludzi. SB ma jednak na c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�adniejsze zobrazowanie drogi jak� program pokona�. Przy okazji m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ns� zorientowa� si�, kto gdzie mieszka i nawet z kim ma konta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 bowiem znaczna szansa, �e program ten zosta� mu przys�any wraz 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im� nowym stuff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3. Opis programu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o�na uruchomi� zar�wno spod CLI, jak i spod WorkBench'a. 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 wymaga przekazywania poprzez CLI, b�d� przez ikonk� �ad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�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twiera na ekranie �redniej wielko�ci okno, w kt�rym rysuje 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urowa mapa. Z g�ry informuj�, �e mia�a ona wyobra�a� gra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ki. Po chwili powinno te� otworzy� si� jeszcze jedno ma�e okienko 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ytaniem o ksyw� i grup�. Tutaj podajemy swoje dane personalne,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m naciskamy RETURN. W tym momencie pojawia si� kolejne okienko, 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�rym tym razem musimy poda� nazw� swojej miejscowo�ci. Je�l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e�niej mia� ju� do czynienia, z miejscowo�ci� o podanej nazwi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wska�e nam jej miejsce. Musicie w tym miejscu uwa�a�. Je�li bow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szkasz w jakim� mie�cie, kt�re w Polsce ma 10 odpowiednik�w, to mo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 si� trafi�, �e program wska�e Ci jak�� inn� miejscowo��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ycznej nazw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natury jednak program nie zna si� na geografii i ka�de nowe mia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ze sobie zaznacza� r�cznie. Nale�y te� zaznaczy�, �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rozr��nia* du�e i ma�e litery. W zwi�zku z tym "Warszawa"&lt;&gt;"wARSZAW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�e si� te� zdarzy�, �e program po wpisaniu ksywki od razu przej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menu g��wnego. Dzieje si� tak dlatego, �e aplikacja por�wn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owadzony tekst z ostatnim go�ciem z listy. Je�li wypada TRU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czy to, �e ostatni Ty si� wpisywa�e� i nie ma sensu powtarza� ca�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 przej�ciu poprzez wszystkie pytania, mamy okazj� zapozna� si� z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�wnym. S� tam tylko cztery opcje, kt�re jak na razie w zupe�no�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tarc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  - jest to najwa�niejsza opcja pokazuj�ca przebyt� przez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g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 - standardowo jest to kilka informacji o program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Z - tutaj podzi�kowania i pozdrowienia (dla os�b specjalnych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- tego niestety nie wiem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datkowo znajdziecie te� w okienku standardowe gad�ety zamykania o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ysuwania go naprz�d/do ty�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 wci�ni�ciu SHOW macie okazj� prze�ledzi� drog�, kt�r� tu�a� si�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Migaj�ce bia�e prostok�ty to miejscowo�ci, kt�rych n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jduje si� w linii z komunikatami. Jest tam te� napisana xyva/gr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kwenta. Czarne kreski to droga przeby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4. Wymagania, biblioteki, dane techniczne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iestety potrzebuje systemu co najmniej w wersji 37, czyli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zednia wersja wymaga�a na 100% obecno�ci systemu 3.0, tu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o�e jeszcze uruchomi� si� na wersji 36 (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 to oczywi�cie za�o�enie teoretyczne. Tak naprawd� to jeszcze 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nie testowa�em. Jestem bowiem na tyle leniwy, �e nie chce mi 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j�� do kumpla obok, aby wypr�bowa� jak tam program si� zachowu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 denerwujcie si� wi�c, je�li na wymienionym systemie 2.0 program 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zy. W ka�dym b�d� razie na 3.0 powinno to pomyka� bez �ad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opot�w. Mimo pokusy nie korzystam z reqtools'�w co 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ziej� u�atwi posiadaczom tylko dfx: korzystanie z programu. W og�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ie korzysta z �adnej *zewn�trznej* bibliot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poprawnej pracy potrzebna mu jest jednak pewna ilo�� pami�ci. Dob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y�o, gdyby ta pami�� w chwili uruchomienia by�a wolna, bo inac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czy nas komunikat o b��dzie. Komunikaty b��d�w opisane zosta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�e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otrzebuje te� koniecznie pliku "SwapperBox.Datas", kt�ry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jdowa� si� w tym samym katalogu co program. My�l�, �e ta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wi�zanie sprawy, r�wnie� u�atwi korzystanie z program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pisany jest w AmigaE, dzi�ki czemu kod wynikowy nie jest 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ugi. W danej chwili b�dzie tego co� oko�o 10 kilobajt�w. J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elko�� surowa", bo potraktowanie pliku np. CrunchMani� zmniejsza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� do 4 kilo. My�l�, �e nie jest to du�o (ale i tak znacznie wi�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� listy niekt�rych swaper�w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mo wielkiej pokusy, w programie u�ywam *zazwyczaj* j�zyka polski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 by�o to wygodne dla mnie, a z powodu nie u�ywania pols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k�w diakrytycznych, mo�e by� r�wnie� niewygodne i dla Was. Zrobi�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 tylko dlatego, aby by�o wiadomo o co chodzi. Je�li program 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jmie, a powstan� kolejne jego wersje, to obiecuj�, �e ju� w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ystko b�dzie *normalnie*, czyli "Where You live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5. Komunikaty p�enduf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ni�ej przedstawiam komunikaty mog�cych si� pojawi� b��d�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ERROR: Nie mog� otworzy� gadtools.library !#[0m - brak pami�ci, b�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niew�a�ciwa wers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ERROR: Nie mog� znale�� ekranu WB !#[0m - w przypadku braku ek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orkBenc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ERROR: Nie mog� uzyska� informacji o ekranie !#[0m - z r��nych powod�w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ERROR: Nie mog� create context !#[0m - prawdopodobnie brak pami�ci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worzenie struktury gad�et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ERROR: Nie mog� stworzy� gadgetu !#[0m - patrz wy�e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ERROR: Nie mog� otworzy� okna !#[0m - prawdopodobnie brak pami�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ERROR: Nie mog� otworzy� pliku !#[0m - program nie ma dost�pu do plik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prawd�, czy znajduje si� on w t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amym katalogu co program i czy 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est czasem uszkodzony, b�d� niepe�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ERROR: Dysk jest zaprotegowany#[0m - no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ERROR: Dysk jest pe�ny#[0m - brak miejsca na dysku w celu dopisania no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nych; mog� by� k�opoty, patrz "Struk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nyc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ERROR: Nie ma dysku#[0m - jasne jak s�o�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ERROR: Dysk jest niezwalidatowany#[0m - uniewa�nienie dysku; spr�bu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odzia�a� FixDisk'iem b�d� DiskSalv'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ERROR: Nieznany b��d nr $X#[0m - nieprzewidywalny b��d mog�cy wynikn�c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elu przyczyn. Skontaktuj si� ze m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rawd� w INCLUDE'ach jego znaczeni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dos/do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6. Struktura danych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tym rozdziale spr�buj� om�wi� struktur� zapisu danych w p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apperBox.Datas". Mo�e si� to przyda�, przy wprowadzaniu drob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awek - wynikaj�cych na przyk�ad z niew�a�ciwego po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e�niejszych danych. Mo�e r�wnie� przyda� si� w przypadku zniszcz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��ci pliku, b�d� nawet utracenia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g�ry jednak ostrzegam, �e wykre�lanie jakiej� nielubianej osob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y, nie jest zaliczne do chwalebnych. Pami�taj o ty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ik zaczyna si� cyfr�. Oznacza ona liczb� delikwent�w na n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uj�cych. Nast�pnie znajduj� si� bloki danych ka�dego osobniaka 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y. Bloki te powtarzaj� si�, a� do ko�ca pliku, a ich li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owieda danej zapisanej na pocz�tku plik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k sk�ada si� z czterech linii. W pierwszej podana jest ksywa/grup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 drugiej nazwa miasta, a w kolejnych dw�ch jego wsp��rz�dne. Ostrz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j przed eksperymentowaniem. Wykroczenie z liczbami poza zasi�g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�e nie tyle zawiesi� program, co spowodowa� troch� dzwiwn� sytuac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�wnie� dane tekstowe s� programowo limitowane do 40 znak�w i wi�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ilo�� mo�e by� nie odczytana (raczej na pewno tak b�dzi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poziomu programu oczywi�cie wszelka pomy�ka jest niemo�liwa, wi�c 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my si� o ni� martwi�. Program nie *pozwoli* nam na wklep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�cej ni� 40 znak�w, czy te� wskazanie miasta poza map� (poza grani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zcze mo�n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rzez znajomo�� struktury pliku mo�liwe jest r�czne dopisyw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ych. K�opotliwe mo�e by� tylko podawanie wsp��rz�dnych miejscowo�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7. Co w przysz�o�ci?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zamierzam unowocze�nia� i rozbudowywa�. W przysz�o�ci post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 rozszerzy� przede wszystkim zakres przechowywanych przez n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ych. Zamierzam do��czy� mo�liwo�� wpisania dok�adnego adresu, o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ntualnie kilku linii komentarza (celem pozdrowie� et coeter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�ki tym zabiegom program wspaniale b�dzie si� nadawa� na s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zaju advert-base'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inien zmieni� si� te� spos�b przedstawiania drogi, o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�liwo�� tworzenia w�asnych mapek. Niew�tpliwie te� powinna znal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 opcja wyszukuj�ca danego go�cia z listy. B�dzie te� mo�liw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rukowania na drukarce jego adresu i innych dany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gad�et�w przyda� si� mo�e niekt�rym opcja SLEEP, kt�ra b�dzie j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t�pna w nast�pnej wersji. To chyba wszystko na razie. Opr�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owadzenia wymienionych innowacji spr�buj� poprawi� k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iej�cych ju� b��d�w. Przede wszystkim nie ma mo�liwo�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�wietlenia w okienku zbyt d�ugiego teksty. To nie jest demko, abym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owa�. Prosz� wi�c na razie, na wpisywanie *maksymalnie* 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kr�tszych danych. Problem ten rozwi��� albo zwi�kszaj�c okno, a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aniczaj�c d�ugo�� ci�gu, albo po prostu tworz�c osobne miejsca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� miasta i ksyw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�li chcesz dosta� now� wersj� tego programu, b�d� wiele in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awanych przez "BlaBla Company GmbH" skontaktuj si� z kt�rym� z 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�onk�w, b�d� szukaj w bibliotece PolWare. Wszystkie nasze n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y s� r�wnie� dost�pne w Internecie oraz SIMON BBS. Dzwo� ta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nach od 23.00 do 6.00 - numer (0-74) 53-01-43. Mo�esz si� 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wnie� skontaktowa� za m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8. Historia programu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sja 1.0      29.10.1995      Na razie jest to pierwsza i jedy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ersja tego programu. Z powa�niejs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��d�w stwierdzono wychodzenie cza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kstu poza okienk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sja 1.1      31.12.1995      Program chodzi ju� na systemi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hyba); po pokazaniu drogi ek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est czyszczony DOPIERO po wci�ni�c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OW a nie jak poprzednio zaraz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statnim go�ciu. Poprawiono r�wni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zekanie na wiadomo�� od us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yourd'hui: 18.12.95 (czytaj [u�urd�i] - dzisiaj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9. Pozosta�e informacje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�li chcesz dosta� now� wersj� tego programu, b�d� wiele in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awanych przez "BlaBla Company GmbH" :) skontaktuj si� z kt�rym� z 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�onk�w, b�d� szukaj w bibliotece PolWare (by�a NNameLibrary). Na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y dost�pne powinny by� te� w Internecie. Je�li chcesz je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� je pierwszy, to koniecznie dialuj do naszego grupowego BBS'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ON BBS - (+048) (0-74) 53-01-43  godziny 23.00-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�esz tam r�wnie� skontaktowa� si� ze mn�. Aby to zrobi�, po prostu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g��wnym wci�nij przycisk opisany jako "Pisz list do Co-Sysop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estie, raporty o b��dach, czy te� chocia� kartk� ze swoj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sta kieruj na adres (no swa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ysy/AM &amp; 2xBl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rzysztof Hab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. D�browskiego 103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8-105 �widn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b dzwo� (taki FastHelpLi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+48) (0-74) 52-67-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zdrowienia dla wszystkich u�ytkownik�w Amigi, a w szczeg�lno�ci d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for/blabla       - Internet r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r/Fire &amp; blabla - jak tam Twoje programowanie... pralki :^) Izvi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z/Fire &amp; blabla - DO ROBOTYYYYY! jak to krzycza� Giere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sh/ArtB &amp; blabla- O Ty niewierny Tomash'u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nder/Scum    - nowa grupka??? ql! Skizo + StuffPack = cooli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/Erotic Design - nowa nazwa stary sk�ad? A co z reszt� 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s/Union         - sparks�w jeszcze nie 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/Union          - przesy�ki kurierskie "Tonk-Po-Company" RUL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/Scalaris      - co� nie wida� nowego Bigoza - jeszcze nie ugotowa�e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/Scalaris      - wi�cej efekciarskich kawa�k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zczak/Obssesion  - mam do Ciebie pecha - mia�e� by� na gie�dzi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y/ZOMO          \ co jest z tymi ZOMO'wcami nagle obydwoje przes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abasz/ZOMO       / odpisywa�! Billy podobno zagarni�ty przez SAS'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/Opium         - o jedyny grafik-r�czny jakiego z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zjer/Picco       - 4 Mb FASTu za 3 tausenty? k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Man/Ils&amp;Obs    - w ilu aktualnie jeste� grupach? Czterech? Corrupt?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kP/Union         - arty si� pisz�, baza si� opis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 Mack/Union      - wreszcie Ci� pozna�em, szkoda �e tak p��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/Denethor     - �yje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/Legion          - polemika �on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tor/Damage      - Damage? Cz�sto zmieniasz grupy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igmy/Illegals    - dalej nielegalni? mo�e tak wr�ci� na dobr� drog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l/Clan         - Clan? Nie... A jedn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k/AM            - dalej to samo? mo�e co� nowego by si� zrobi�o?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ek/AM           - narysowa�e� ju� t� kropk� na ekranie? ql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an/Whippers    \ mieli�cie wpa�� ostatnio do mni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af/Whippers      / mieli�cie zrobi� co� nowego wreszci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one/Whippers   - mia�e� naprawi� ten zasil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a/Chaotic        - jednak trzeba b�dzie A1200, nie ma co czeka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thalian/Mystery  - wi�cej przer�bek z Atarusa! Misja i Draconus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vadis/Whippers   - prawie zapomnia�em jak wygl�d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k/Inferno       - mia�e� wpa�� kiedy�??? Co? Brukowietz dead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/???            - Ha! Ty wpadasz tylko jak co� potrzebuje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on/Ind          - Robi�y jask��ki sp��ki? My te� zrobim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t/Ind           - c je z ty komponiere? Szybcie t ni mo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/Ind           - ci�gnij to d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�y/LadyBirds      - widzia�em Ci� ostatnio na gie�dzie... uros�e�!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udnik/Ind        - i co tu napisa�? Chyba Ci� zwerbuj� na Text-Writ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k.Edi.Valdi.Siwy.Cali.Prezes.Mytych and his group.Old members of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ykCiosek.RobertKopiec.KamilIskra.KamilTobiasz.Guys form Marconi-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zejW�jtowicz.BogdanZaj�c.RobertBuczy�ski.DariuszZbik.AndrzejLi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eaduj�c ten i inne programy - przyczyniasz si� do tworzenia nowy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�o na dzi�: "Amiga E-automat compiluje ju� przy 30 stopniac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Kysy/AM &amp; 2xB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