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>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ersja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Autor: Piotr Wyderski ('X-Pe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st shareware, op�at� rejestracyjn� w wysoko�ci 8 z�. pro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y�a� na adres aut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otr Wyde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Ul. Wojska Polskiego 2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strzyca K�odzka 57-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olna Amiga, min. 512 KB RAM, Kickstart ROM w wersji min.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ioteki dysko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tools.library, dowolna wersja. Konieczna do uruchom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owerpacker.library, dowolna wersja. Biblioteka nie jest koniecz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uruchomienia programu. Dalszego opisu szukaj w cz��c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 czego s�u�y Text Conver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ter jest programem s�u��cym do zamiany standard�w pols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w i (lub) zamiany zako�cze� linii, co pozwala na przen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�w z PC na Amig� i odwrotnie. W�r�d dost�pnych format�w znajduj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e j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z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z wiele innych, rzadziej spotykanych. Od wersji 2.0 istnieje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enia w�asnych format�w, co pozwala na szybkie i proste rozszer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listy. Mo�liwe jest dodanie max. 128 w�asnych standard�w, co wysta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lbrzymim zapasem nawet dla najbardziej wymagaj�cych. W�asne stand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y si� przy pomocy programu "UserListEditor", do��czone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etu konwertera. Dost�pne formaty ( standardowo zaimplemenotwane ja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tworzone przez u�ytkownika ) s� przy uruchamianiu sortow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etycznie, co u�atwia ich wyszukiwanie. Konwerter zosta� napi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semblerze, co zapewnia mu wysok� pr�dko�� dzia�ania ( w sprzyj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kach 50 - 100 KB/sec. ). Konwerter dysponuje trzema trybami p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��czaj�c si� automatycznie. R��ni� si� one mi�dzy sob� szybko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y, o aktualnym trybie decyduje tylko ilo�� dost�pnej pami�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�li ilo�� dost�pnej pami�ci jest conajmniej trzy razy wi�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� rozmiar konwertowanego pliku, wtedy aktywny jest bardzo sz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b pami�ci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y ilo�� pami�ci jest wi�ksza ni� rozmiar pliku, lecz mniejsza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ymagana przez tryb poprzedni, wtedy w��cza si� try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i�ciowo - dyskowy, o wiele wolniejszy ni� tryb czysto pami�ci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zy dost�pnej pami�ci mniejszej ni� d�ugo�� pliku dost�pny jest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b dyskowy, najwolniejszy z wszystkich dost�pnych. Tryb ten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zo wa�ny dla posiadaczy twardych dysk�w, kt�rzy mog� bez 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wertowa� n-megabajtowe pliki tekstowe, dbaj�c tylko o t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starczy�o miejsca na konwertowany p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pisano tak, by jak najlepiej wsp��pracowa� z syst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 do urz�dze� pami�ciowych ( Ram Disk, HD, dyskietka )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prowadzany przy u�yciu procedur DOSu, wi�c mo�na trakto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dyski r��ne u��dzenia, np. CON:, kieruj�c dane do okienka, lub PRT: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pozwala na drukowanie tekst�w ( Pracuje wtedy podobnie jak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�dza Pikul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Konfigur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e by� uruchamiany zar�wno z linii Shella/CLI, jak i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a. Wszystkie argumenty nie s� konieczne dla dzia�ani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u�ywa� tylko tych, kt�re s� nam niezb�dne lub te� �ad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zy uruchamianiu z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onverter [CHECK] [PUBSCREEN= &gt;n1&lt;] [POWERPACKER= (YES|NO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GUAGEFILE= &gt;n2&lt;] [USERLIST= &gt;n3&l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zie &gt;n1&lt; - nazwa ekranu publicznego, &gt;n2&lt; - plik j�zykowy, &gt;n3&lt; -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orzec dla system�w 2.0, 2.1, 3.0 i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/K, POWERPACKER/K, LANGUAGEFILE/K, CHECK/S, USERLIS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 uruchamianiu z workbencha wszystkie opcje s� dost�pne w polu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j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- opcja powoduje w��czenie sprawdzania konwertowanych plik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zy nie jest to przypadkiem program. Je�li tak, konw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y�wietli pytanie, czy zaniecha� dzia�ania. Standar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nie sprawdza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ACKER - je�li opcja POWERPACKER=YES, wtedy program sprawd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zy konwertowany plik zosta� spakowany PowerPackerem, a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k, wtedy go rozpakowuje, a dopiero p��niej dokon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onwersji. W innym przypadku plik jest natychmi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wertowany. Uwaga ! Do poprawnego dzia�ania tej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ieczna jest obecno�� biblioteki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trybie POWERPACKER dost�pna jest tylko konw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mi�ciowo-dyskowa ( Plik jest wczytywany do pami�ci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yniki s� zapisywane bezpo�rednio na dysk, bez buforowani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SCREEN - opcja pozwala na wyb�r ekranu, na kt�ry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 otworzy� swoje okno. Standardowo program otw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no na ekranie workbencha. Workbench jest wybie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wnie�, gdy program nie zdo�a odnale�� zadanego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�ytkownika ekranu. Przyk�ad: PUBSCREEN=DOPUS.1 spowoduje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ktywnym ekranem b�dzie ekran Directory Opusa, je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zywi�cie istni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LIST - opcja powoduje do��czenie do znanych programow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�w polskich znak�w tak�e standard�w stworzo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zez u�ytkownika, a wi�c na rozszerzenie listy dost�p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�w. Argumentem jest �cie�ka dost�pu na plik b�d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� ( Patrz: UserListEditor.do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FILE - jej argumentem jest �cie�ka dost�pu na tzw.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zykowy. W pliku tym s� zapisane teksty, za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t�rych program komunikuje si� z u�ytkowni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�li opcja nie zostanie u�yta lub program nie znaj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ku j�zykowego, wtedy komunikaty b�d� si� pojawi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 j�zyku angielskim ( �atwiej zrozumie� np. "No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ni� "Nie wybrano pliku zrodlowego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pakietu konwertera do��czone s� polskie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standardach: AmigaPL i xJP. Je�li na swoim komput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z zainstalowany inny standard, wtedy musisz post�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d�ug jednej z dw�ch mo�liwo�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zwi�zanie si�owe: zainstalowa� polskie czcionki AmigaPL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J P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zwi�zanie inteligentne: u�y� tego programu do kon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iku j�zykowego. Ustawienia do konwersj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ko�c�wki="None" ( "Bez zmian" w polskiej wersji j�zykowej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"Input format"=AmigaPL ( "Format wej�ciowy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"Output format"=standard na jaki chcemy przekonwerto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ik ( "Format wyj�ciowy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Src:=�cie�ka dost�pu do pliku TextConverter.APL,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F0:TextConverter/TextConverter.A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. Dest:=�cie�ka dost�pu do pliku wynikowego, n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F0:TextConverter/TextConverter.M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zwa pliku j�zykowego, zar�wno �r�d�owego jak i wynik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�e by� dowolna, lecz dla wygody dobrze jest nadawa� n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nacz�ce, np. TextConverter.MAZ, m�wi nam, �e plik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zeznaczony dla programu TextConverter, a napisany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 formacie Mazo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 U�ytkowan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uruchomieniu program otwiera okno zgodnie z podanym argumentem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yspozycji u�ytkownika s� nast�puj�ce gad�ety: ( W nawiasach po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y w polskiej wersji j�zykowej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format ( Format wej�ciow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t to gad�et-lista, w kt�rym zaznaczamy format, w jakim zapisany jest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konwersji. Dokonujemy tego kilkajac na nazw� wybranego standar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format ( Format wyj�ciow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 wy�ej, lecz wybieramy standard, na jaki zostanie przekonwert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k �r�d�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( Wczytaj ). S�u�y do wybrania pliku, kt�ry zostanie poddany konwers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jego wci�ni�ciu otworzy si� okno, gdzie nale�y zaznaczy� interesu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 plik. Zamiast gad�etu load mo�na u�y� gad�etu Src wpisuj�c nazw�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( Zapisz ). S�u�y do wybrania nazwy pliku, pod jak�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isany przekonwertowany tekst. Po jego wci�ni�ciu otworzy si� ok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zie nale�y zaznaczy� istniej�cy plik lub poda� nazw� now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li plik ju� istnieje, wtedy program wy�wietli zapyt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amiast gad�etu save mo�na u�y� gad�etu Dest wpisuj�c nazw�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( Konwertuj ). Uruchamia mechanizm konwersji. Je�li w cz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wertowania pojawi si� b��d, wtedy program wy�wietli stosowny komun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c. Patrz opis gad�etu Load. W nim r�wnie� pojawia si� nazwa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t. Patrz opis gad�etu Save. W nim r�wnie� pojawia si� nazwa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ik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F -&gt; LF+CR. Przydatne przy przenoszeniu tekst�w z Amigi n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oduje zmiany zako�cze� linii ze znaku LF, stosowanego na Am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kombinacj� LF+CR, stosowan� n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F+CR -&gt; LF. Przydatne przy przenoszeniu tekst�w z PC na Ami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( Bez zmian ). Program nie zmienia zako�cze� li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miast gad�et�w mo�na u�y� menu, gdzie dodatkowo istniej� opc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( O programie ). Wy�wietla informacje o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( Wyjd� z programu ). Powoduje wyj�cie do DOS. Zamiast opcji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a u�y� gad�etu zamykania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k u�ywa� program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y dokona� konwersji tekstu nale�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tawi� typ konwersji zako�cze� ko�c�wek zgodnie z powy�szym opi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tawi� format wej�ciowy pliku, np. Amiga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tawi� format wyj�ciowy pliku, np. x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zy pomocy gad�etu LOAD wybra� plik �r�d�o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zy pomocy gad�etu SAVE wybra� plik wyniko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acisn�� gad�et CONVERT. Reszt� zrob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mocne uwa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�r�d�owy i docelowy mog� by� tego samego typu, np. Mazo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dy program nie zmienia standardu znak�w, a wp�ywa tylko na zako�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ii, zgodnie z ustawieniami. Przydatne np. do konwersji tekst�w 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Amig� i odwrotnie, bez zmiany forma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�li zako�czenia linii s� ustawione na "Bez zmian", wtedy konwertu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lko format tekstu, nie zmieniaj�c ko�c�wek. Przydatne przy kon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�w z Amigi na Amig� lub z PC na PC, gdzie zmianom ulega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olskich zna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a pra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zystkie prawa zastrze�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wa autorskie nale�� wy��cznie do Piotra Wydersk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brania si� ingerencji w kod programu bez wiedzy i zgody au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dzia�alno�ci zarobkowej mo�na wykorzystywa� tylko wersj� ZAREJESTROW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mo�na rozpowszechnia� tylko z dokumentac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zwala si� na zmiany w dokumentacji z wyj�tkiem cz��ci o prawach autorsk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�at� rejestracyjn� wnosi� tylko do autora, na adres podany powy�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zelkie rozszerzenia do programu w wersji 2.0 oraz upgrade do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�szych dostan� tylko posiadacze wersji zarejestrowan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zostan� rozes�ane bezp�atnie, a nowe wersje b�d� o wiele ta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 posiadaczy wersji zarejestrowanej. W sprawie upgrade/nowej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skontaktuje si� z posiadaczami wersji zarejestrowanej telefoni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b przez og�oszenie w czasopi�mi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�li posiada Pan/Pani inny zarejestrowany program autora, 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ata rejestracyjna wynosi 4 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li chce Pan/Pani zarejestrowa� swoj� kopi� programu, nale�y opr�c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aty rejestracyjnej przes�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i� i nazwisko lub nazw� instytu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k�adny adres, wraz z nazw� i kodem pocztowym miejscow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mieszkania. ( Celem umo�liwienia kontaktu z autorem, a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liwo�ci przesy�ania upgrade do program�w, kt�re zosta�y zarejestrowa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 telefonu ( je�li jest ) wraz w numerem kierunk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cj� czy i jakie inne zarejestrowane programy autora Pan/Pani pos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jemnego u�ytkowania programu oraz wielu korzy�ci p�yn�cych z f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posiadania �yczy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iotr Wyder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23.02.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