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JoyRide V1.1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1994 by Brian Koetting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ISTRIBUTION: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Ride is FREEWARE and FREELY redistributable.  No restrictions are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its distribution, alone, or with another package, whether commerci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AAD: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add ALL APPLICABLE DISCLAIMER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INTRODUCTION: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Ride is a commodity that provides an intuition front-end for joy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s.  This has some nice advantages for both users and program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(3) basic features you 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) A simple joystick interface through a window's IDCMP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joystick-specific code has to be used, JoyRide initializ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s all the trigger-setting and reading of the joyst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joystick events are passed to your application i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nner as all other intuition events through your window's IDCM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st like IDCMP_RAWKEY and IDCMP_MOUSE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) Application shareable joystick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rmally, only one application can allocate the joystick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other words, no two applications that both use the joystick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ltitask.  JoyRide handles this in the same mann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board.device handles key presses.  That is, it sends them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put.device where they are passed to the activ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or "input focus").  In this way, many programs can now sh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oystick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) Joystick events now pass through the input.device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helpful because now screen blankers know that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the computer and won't blank during joystick gam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OS should already contain this functionality.  Perhaps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then, JoyRide can potentionaly add usefulness and flexibili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joystick in an OS friendly manner within your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USAGE: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Ride runs only under AmigaDOS 2.0 an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ally, you can just put JoyRide in your WBStartup drawer or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ienant location.  By double clicking on its icon (or typing it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shell) you can alternately start and stop JoyRide.  Since i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ity, it can also be deactivated or removed through the 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hang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also that JoyRide is basically incompatible with previously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 that use the joystick, and will most likely h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ed before any such programs a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HOW TO IMPLEMENT: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 events are sent as IDCMP_RAWKEY events.  The "Code" field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Message will contain a 0x7F (which is an unused rawkey code,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used by any keyboard).  The presence of this value means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 event has occurred.  The status of the joystick is conta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Qualifier" field.  The directional values are indica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ce of the following b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---------+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 Status  | Qualifier bits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=========+========================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 Right   | IEQUALIFIER_RSHIFT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 Left    | IEQUALIFIER_LSHIFT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 Down    | IEQUALIFIER_RALT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 Up      | IEQUALIFIER_LALT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---------+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 FIRE    | IEQUALIFIER_LEFTBUTTON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 ALTFIRE | IEQUALIFIER_RBUTTON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---------+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sence of all these bits naturally indicates that the joystick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pright position, and neither button is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e the example program "joy_tst.c" that should be includ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ly, JoyRide opens a public port named "JoyRide" tha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ed for (via FindPort()) in order to asses whether or not JoyRi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i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CREDITS, COMMENTS, REQUESTS, BUGS, DONATIONS: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ian Koetting can be reached throug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X: b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MAIL: bsk@bix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koettingb@yvax.by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49 West 500 N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vo, Utah 846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HISTORY: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 Added support for second fir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