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HIT PUZZL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release 1.4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29/07/199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  has  proven  to  be stable in  everyday use. 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 directly  or  indirectly  from the use of this program. 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s the right to make changes to the software or document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costs: 15000 Lire or US$ 10 or DEM 15 (German ma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HIT PUZZLE and his registered key, you will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 of my games/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registartion fee, the description of your Amiga model(s) ow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what type of archive (LHA/LZX) you want the game to m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ada Colle 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!! If  you  find this game or any other of my products (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s of Hit Tiles 2, Vermone 2 etc.) in some shareware-dis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 some  bugs, please don't write asking me advices!  Becaus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find  the  new  versions  on AMINET!  (Even though with big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I haven't an Internet access...).  The latest versions of m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   HIT TILES 2 v1.2 and VERMONE 2 v1.1 (now no more bugs into ins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ame  in  the  high-score  page on some boards).  So if you do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ersions on Aminet, please you register or must be pati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WITHOUT THE REGISTER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high-score saving. (Ehmmm... I'm been too good perhap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 is an original game think  with pleasant and strange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you  can  deal  with  yourself in a high-score hunt or a frien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to las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every  screen,  you  must  join  at  least three balls of same col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 a  line,  you  can  join  the  balls  in  horizontal, vert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.   When  you  have completed all the lines to do, you skip to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 If you exceed with a ball the danger line, the game ends.  Wa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long run, the sea level will raise the balls and if a ball exc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nger  line,  the  game ends.  In some levels, there are jolly b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used to join two or more balls of sam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wins  who has more points after one or three rounds.  There isn'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 of  the  sea level but you have only few seconds to launch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,  if  a player (deliberately or not) with a ball exceeds the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will lose the round/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o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horizontal balls =  1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vertical balls   = 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agonal balls   = 1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core  doubles to each ball added.  Examples:  Four vertical b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points, five diagonal balls are 300 poi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2 /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joystic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joystic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joystick 2 /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keybo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joystic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s key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hift =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&gt;START        To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OPTION       To choose your best configuration, and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MAIN MENU          To come back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PLAYERS 1/2        To choose the number of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ROUNDS TO WIN 1/3  To choose the rounds to win in two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PLAYER 2 JOYSTICK/KEYBOARD  To choose the control metho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SOUND ON/OFF       To enable/disable the sound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`-&gt;MUSIC ON/OFF       To enable/disable the main menu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ABOUT        Some infos 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HIGH-SCORES  Display the high-scor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&gt;QUIT         Quit the game and (in registered version)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-scores, then don't reset during the ga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nee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: 430K (432128 bytes) of CHIP and 210K (191488 bytes) of FA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32K (647168 bytes)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540K (547618 bytes) of CHIP and 210K (191488 bytes) of FA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730K of CHIP, no loading in game (but in case you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a disk, don't remove it from the dr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X and Execu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named "HitPuzzle_Instal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PUZZLE must be distributed with all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.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.exe              (Main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_Installer        (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_Install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S/                      (Doc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Puzzl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Puzzl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FX/                       (Graph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bb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zziSf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pa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paz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f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/                     (Main menu 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FX/                       (Sounds in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2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3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4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5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6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7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8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9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 Don't try to change the sound files or any other par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   If  you  find this game or any other of my products (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s of Hit Tiles 2, Vermone 2 etc.) in some shareware-dis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 some  bugs, please don't write asking me advices!  Becaus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the new versions on AMIN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Date: 05/05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 Date: 15/05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ome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version 1.0 in two player mode, the score of thre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alls of the second player was of 60 points instead of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 is not necessar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egistered key, now the game save the high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 Date: 19/06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vel 10 has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he "balls explosion" without the consume of to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    Date: 02/07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use mod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4    Date: 29/07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metime after played to "two player mode", in the "on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de" there wasn't the updating of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onus mod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and added som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 IMPORTANT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itPuzzle (or any other of my products) is put on a cd/disk compi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form me or send me a cop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some  paper/internet  magazine  rates  my  games,  please inform 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 or for the full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, IconX and Execute commands are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IANS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 searching  musicians  for  simply  projects (little games, music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.   Concerns  me  every type of protracker modules, especiall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ly two/three voices (especially two) for games.  Each modul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projects, will have the author's name in the credits obviously,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want, their home/e-mail address and a shor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.A.S.E., POSDNUOS, FLENDER AND ALL THE SPOOKY 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KY 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: tsf@sg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page: www.sgol.it/amiga/tsf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HIT TILES 2 SPECIAL EDITION, SECOND TO NONE (?)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