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CPBlankerOff by Leo 'Nudel' Davidson &lt;leo.davidson@keble.oxford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program to control the state of MCP's screen blanker and 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urn them on an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ER: MCPBlankerOff.doc 1.1 (24.8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Source (ANSI-C w/ ReadArgs())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can turn off the screen blanker when I'm on the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a slideshow, and so that I can watch the on-screen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hich takes a while to happen from the comfort of my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throw my pillow at the mouse when the screen blanks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, you can just load MCP prefs when you want to turn the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but this program lets you have it done automatically in a 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eboot the old blanker setting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t does -- that's all I want it to do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 Off          To stop the screen from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 Off Dimmer   To stop the screen from blanking and di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 On           To renable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 On Dimmer    To renable screen blanking and di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