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Chess 2.02 - Copyright (c) 1989 A.H.W. Kaufman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ILES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s.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s.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s.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/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 floppy named "Chess" and copy these fil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making sure that the directory Games is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to any directory and make t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y using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issue the command "run Chess" from the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lick on the Chess Icon if you are i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ve the pieces - point and pus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o castle, move the king the two spaces.)  To find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right mouse button to bring up the menus or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CENC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 of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tra restrictions are placed on it.  Nominal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or on-line services are permitted provid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for those services.  No payment is require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but you should feel yourself obliga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if you enjoy the program I would not mi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your comments and suggestions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fred H.W.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4 Silversprings Rise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T3B 3Z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tanback:          For the Chess play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Leivian:            For originally porting it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a Silv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Dillon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Lydiat      )      For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 Miner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.J. Mical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ce Dawson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Russell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Ballantyne  )      For the colou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French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J. Mical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Fish:              For distributing grea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Inc:            For giving it the good old colleg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ir C5.02 and Code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-Amiga:        For providing a gre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Rasp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Inc.:           For their relentless research i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gineering, producing new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-Amiga:        For providing a buggy SE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Nitty/Gritty Detail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s                 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s.info              The chess game icon which may nee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'm not really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s.Doc               This file tha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s.Pieces            This file contains the im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s pieces that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  The file also contains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able you to change them.  If you don't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et out some graph paper and desig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s.Opening           These are some standard book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are read in at startu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m to whatever you want.  Present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to 80 different book openings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the moves start in column 1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s.Colours           This file determines the colou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change this fi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s playing program to suit your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                  This is a DIRECTORY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ed for games that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oad.  Presently there should be a few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you may load from the chess program.  Th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'B' means that black should mov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s starting with 'W' means white should mo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Game               This will bring up a requeste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you to chose the game you want load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specified the game, place the poi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 gadget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Game               This will bring up the sam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but will allow you to specify a fil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oard               This allows you to set up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however you want.  The requester include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 which will explain how you set up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done, place the pointer over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Moves              This will print the move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or bring up the standard requestor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pecif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                This brings up a colour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will allow you to setup the colour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.  To make them permanent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 over the save gad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Docs               Will allow you to read this fil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will produce a background task to se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      This or the close gadget to end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If you are in the middle of a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 saving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ides            If you were white you are now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 if you were black you are now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Board           Reverses the bo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ime Limit          Brings up a requesto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set the response time.  Use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t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Move               If you have switched sides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Move               Undoes the last move if possibl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use the set bo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                  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                Just for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          from a Usenet message written by John Sta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           of HP, Colorado Integrated Circuits Di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veland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plays a fairly respectable game of chess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ompetetive with a state-of-the art commercial program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typically 100-300 nodes/sec. on an HP Vectra (8 Mhz. 2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300-900 nodes/sec. on an HP 350 (25 Mhz. 68020). I am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what is achieved on other machines. I would also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omments on playing strength, weaknesses or bug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uggested improvements in the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a few comments o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a terrible chess player and don't know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ings. I copied 70-80 random lines of play from MC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chess.opn. I think there are a few mistak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lation. If anyone generates a better library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ositional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think that improvement in this area would help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bit. In most situations the computer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thing forceful and the choice of a move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al aspects. I haven't spent a lot of ti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uristics and many times the program has no idea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ppening and how to proceed. Perhaps optimizing the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isting heuristics would help, but to get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ment I think more chess knowledge will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uses a full-width alpha-beta searching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epth extensions on checks, check evasions, pawn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ts and threats to multiple pieces. Captur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 by a separate search routine. I imagine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 search routines exist, and would be interest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. Refinements of the search extension heuristics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extensions for pawn promotion threats) could have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 on the programs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ov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probably better ways to do this, bu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ly change the data structure drastically and necess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mplete re-write. Maybe some good hacks would spee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the ataks function would be the best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nough interest in this chess player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ed up the chess player.  This could be produced fairl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large number of automatic variables and array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gistered parameters for subroutine calls and entry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moving the stack che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 would like to revise the setboard functio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nd click instead of having to key in "e2wp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1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ck checking remov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ess.opening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cate(X,Y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starting now initializes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2 - Anoth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placed Lattice timer() function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list corru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 of "at the present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have your sugges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