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Chess piece-set for PIGbase 4 v2.05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NAME:      ilbm5858-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TYPE:     Alternativ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:    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TH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         58x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-FIT    PAL-LACE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: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copy this dir to "ilbm" placed in the same directory as PIGbas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