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AMaster Version 1.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2/93 by H.P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ench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ench-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2.04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 Help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 is simply said, just a little address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a lot of features and functions, that are not norm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reason for using AMaster (refered now with AM)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commercial products such as SuperBase or DBase etc.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 small, easy to handle, and cheap (free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program because I needed it and some other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written often badly and that are released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worth for me to pay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 but now come to the more interested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has a lot of features, so I will describe only the most impo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M is font independent, that means: AM sizes its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dependent to the currently used workbench fo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tandard font which can be set by the `SYS:Prefs/F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s many entries for each File as you want (on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free memor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lerequester support for all save and load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save all settings in a preference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orting with each field in normal and updside dow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a to z or from z to a). The maximal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rting procedures are 10000 (!)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ions supports standard pattern matching (#?,##,[],~#?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ions with each field with an alternatively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conify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oving through the entries with Slider Gadgets and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oto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ull intuition- (gadtools-) user-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ull mouse and keyboard dri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nline help system for each gadget, keyboard command, short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ynamically memory al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lot of printer options, left, top offset, p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bility to exclude or include each field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i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Printing to the printer, in a file or even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Progress indicator for run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ully written under OS 2.x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well designed (ahemm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 uses a lot of kickstart 2.04 routins and is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ble to run und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should run on all amigas with 512k memory and us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�and  all files come with it, also the docfi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may use AMa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body may copy AMast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You copy all included files, see for a lis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o changes are made,  this �means �the �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files must stay in the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ion: you  may  archieve  it; but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also archieve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 you  recompile  it, you have to include a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iginal author. If you also want to (re)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ackage in any new form you have to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You may not sell A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ption: you`re  allowed  to  take  a  small cop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should not extend 5 US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f you want to include AMaster or one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as a part of a commercial package,  you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 permission  from the author (address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warranty or garanty for the fun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ole risk of using AMaster stays on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can be started via CLI or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-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rt AM from CLI you can use several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AMaster File,Prefs=P/K,Icon=I/S,Help=H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:   This is the name of a file which was sa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. Defaul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s   :   This is the name of a configuration file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ENV:AMaster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ARC:AMaster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ne of these both files can be loaded, 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inter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   :   If you specify Icon, AM starts in icon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eans only a small window will appea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normal main window. Clicking on the zi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eft beneth the depth gadget) brings the window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:   Instead of starting AM it just prints 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essage. This message also appears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 a wrong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-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rt AM from WBench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A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=   &lt;Name of the project to lo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S   =   &lt;Name of the configur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IFY =   &lt;TRUE|FAL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Pri =   &lt;Priority of th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:   A requester openes and lets you specify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uments for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M with a data file you can also multiselect the data files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and the AM`s icon and doubleclick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 has a fully mousedriven intuition interfac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can be started by clicking gadgets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or selecting a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most every gadget exists a key which can be pres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ing the mouse. This key is usually displayed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keys exists no normal printable character, e.g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escape,return etc. Some gadgets can be activated b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operations which will take a little time,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pened which will display a progress indicator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ext. The text tells you what AM is currently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icator represents the progress in percent. 100 %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as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on your computer type and system, there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for th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ose functions that takes a little more time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 That means that the mousepointer will be chan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 pointer. When the old pointer comes back the function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indow is active and enabled and ready to start new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window is disabled all mouseclicks or keyboard 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written fully under OS 2.04 and for this reas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all well known different kinds of gadget types.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bed here very short. For further explanations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2.04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tton will be displayed recessed when you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with the left mousebutton. If you release th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magenary the function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have two states. If this gadget is activated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isual other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enables you to easily edit a short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gadget box. After pressing the return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underlined key the gadget becomes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ddenly start to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ind of gadget displays one selection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on this gadget the next selec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the underlined key is exactly the same tha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gadget. If you press the underlined key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, the previous selection will 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elect also a selection. But you can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at the same time. If you activate one en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elected one will be automatically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R_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of the gadget (mostly in black) displays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otal number of elements, to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elements. If you click under or above the body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box, you will scroll to the next (previous) p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body and hold down the mousebutton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pointer, you can get a continou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ere does the underlined key together with the SHIFT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ster Help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M`s help system AM is also interrest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maniacs :-). Pressing the help key on one of AM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will change to help mode. Pressing a key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gadget or selecting a menu will then open a hel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discribe the function for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o normal mode you just have to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follows a discription of all windows of AMast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gadget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indow which will be first open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will show you the name of the current projec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ame there follows three characters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of the following configur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haracter is in lower case its not active, el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or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whether the project has been modifi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oder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whether the project is currently selec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oder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whether the editmode is sel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window has two mai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hand side there are all the gadget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, moving through the file, removing and adding sever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hand side there are gadgets for selecting, s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 on the left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Name Gadget (Key `a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displays the contents of the family name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editmode you can freely edit the conten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just activate the gadget and change the text, bu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saved into the base (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is exactly the same with all string gadgets on t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is available in editmode also with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Gadget (Key `m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Gadget (Key `r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stree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Gadget (`c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c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Gadget (`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Gadget (`o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phon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Gadget (`n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note field of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ve this gadget with return, and if you are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 next entry will be displayed. If you are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entry, a new, empty entry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in editmode the first ent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gadgets are read-only gadgets if not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each editing will be immediately sav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(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commands in a stringgadg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miga key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whole text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miga key +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s a deletion with a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char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char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the next availabl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the previous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: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nformation (TEXT) gadget. Its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and the total number of entries in 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gadget can be used to move through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y (`w`)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inserts a new entry before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s is also only availab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(`v`)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delete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ll other functions which will modify the proje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only availab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 Gadget (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to the first entry of the curr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Gadget (Pfeiltaste 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Gadget (`g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little window which lets you inser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you wants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range will be displayed in the windo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lues outside this rang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ncel you can close the window without any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Gadget (Cursor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edit mode  and you have reached the last entr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entry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| Gadget (Cursor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to the last entry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 on the right side of the 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Gadget (`S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ts the search or selection process. The who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will be compared, entry for entry, for a ma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n the Text string gadget. The field for thi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be given by the selection of the field 0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tching entry will be copied in a new list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as been finished the new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 see whether you see the selected or the normal li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(s) or (S) in the window title. If the s i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will see the selec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o normal mode you have to press the search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M doesn`t find any matching entry, no selection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Also if the pattern in the Text string gadg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ague, that each entry matches the pattern, the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utomatically r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ity (`.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e the matching procedure make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0 Gadget (`0` or `=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earch fiel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procedure searches for a match dependent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E.G. if the search field is set to name and the search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`Har#?` so Harold, Hardy etc... will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tringGadget (`x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earchtext. Its a pattern which may contain all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atterns such as #?, ##, ~(a|h).#?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Gadget (`s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start the sort process. If the base i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reselected automatically. The field after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, is indicated by the field 1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llowed number of entries for the sort procedu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10000. If you have more entries in your base, only the first 100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this process is right dependent to the size of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maller bases (&lt;= 1000) this process is very fast. If your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, you can make you a coffee(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1 Gadget (`1` or `!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ort field selection. The data bas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z - a Gadget (`-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e, the project will be sort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, instead from a to z , now from z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ection contains the most importent functions of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Window Gadget (`i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opens the Print Window, which will be descrip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 Window (`f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 opens the Preferences window which will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Gadget (`A`) or menuitem: Project/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ens a requester which will display som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the author. Also the total bytes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entries in the base and the current pro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Gadget (`b`) or menuitem: Project/Ope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roject has been loaded, a filerequester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ets you select a new project, otherwi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will be reloaded. You should use for al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ffix `.dat`, because AM is able to recogniz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uffi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KE CARE: Do never load a file which was not sa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. This file may use a wrong format i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sk of a system-cra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Gadget (`p`) or menuitem: Project/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rent project is `unnamed` a filerequester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ets you select a new name for the project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will be saved under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is case you should always use the suffix `.dat`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Gadget (`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between read-only an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Gadget (`h` or Help key) or menuitem: Project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help mode. A second activation of this gadg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Gadget (`q` or ESCAPE key) or menuitem: 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s AM. If the current project and the current set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odified, a requester will be opned with maximal 5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Project :   Only the project should be saved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Prefs   :   Only the prefernces file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l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ll    :   The project and the settings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:   Quit without any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     :   Cancel the action and return to A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some other menuitems without aquivalent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filerequester and lets you select a new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filerequester and lets you chose a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enu there are some functions, which are also on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Here you can save, load and reload the setting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 to open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default preferences file(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V:AMaster.prefs`. If this file cannot be loaded AM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NVARC:AMaster.pref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filerequester which lets you select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urrent setting in the default preferenc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Preferences 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filerequester which let you select a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menuitem is activated, all projects and pref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with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e Prefs Window gadget on the main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Window will be opened. It has a lot of gadge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s gadgets are also available o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, texts, paths etc. can be changed and saved her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files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`t specify a prefs file at start time, AM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ction of this window handles the prin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eckBox (`y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, all fields of the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a print out. All other checkboxes in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one of the other checkboxes in this section,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will be automatically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CheckBox (`u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, in front of each entry a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ut (starting a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Name CheckBox (`a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 the family name field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heckBox (`m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 the name fields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CheckBox (`r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 the street fields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CheckBox (`c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 the city fields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aster.doc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CheckBox (`t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 the state fields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CheckBox (`o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 the phone number field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heckBox (`n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 the note fields will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eneth the checkboxes there are three sliders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length, left and top offset for the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fset Slider (`l` or `L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chars which should be used for the lef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int out. Maximum is 99 and minimum is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fset Slider (`p` or `P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empty lines which should be used a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for the print out. Maximum is 99 and minimum is 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length Slider (`g` or `G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lines per page which should be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ut. After each page a requester will be opn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to go on or to cancel the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.g. set the pagelength to 10 and the top offset to 1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exactly one entry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is 150 minimum is 1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ringGadget (`f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is string gadget will be used for the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is would be `prt:`. But you can also specify h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r file. With `prt:` the preferences printer driv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PAR: no text formatting informations will b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a file name  instead, the print out go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Warning !!! A printout to disk cannot (never) b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ject, because the left, top offs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ings could not be understanded by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 donot use the suffix `.dat`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 Gadget (`2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s the filerequester to chose a name for the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llows the section for the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0 Gadget (`0` or `=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eld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ity (`i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e the comparing of th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cas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StringGadget (`P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earchtext to compare the entri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llows the section for the s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1 Gadget (`1` or `!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field to so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Direction Gadget (`.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heckbox is activated the sortdirection will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tivated, the sort direction start from a and ends with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for help files Gadget or (`h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help system AM uses several help files.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 specifies the location of this help file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is here `ENV:AMHelp`. If you want to copy the help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you may simply change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election Gadget (`3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filerequester which lets you select the new path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section there are two gadgets which handl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that means they specify how 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n editing mode Gadget (`e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starts in edit mode. Take care not to overwrit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f Iconified (`I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starts in iconified mode. This does the same tha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re are some ac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Gadget (`O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Gadget (`S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filerequester to select the new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Gadget (`s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settings to the defau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... (`v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the filerequester which lets you chose anothe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 file. Please use here the suffix `.pref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adget (`U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ll modifications, closes the prefs window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Gadget (`C` 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old settings before the prefs window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e Print gadget of the main window the Pr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p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window you can set the printer parameters too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ction is aquivalent to the print parameters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s window so I will not describe it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section is the same as on the Prefs window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print out (usually pr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new gadget in this section is the mx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/Printer Gadget (`+` or `-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x gadget specifies whether to perform a prin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ch is represented by the Output gadget or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se screen, the Display-Window will be open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indow than the help window. It display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s the print out to disk or 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ing of the text and the controlling of the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gadgets left, top offset and pagelength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meaning than the ones on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Gadget (`i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the print out. If you have chosen a print ou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 requester will be opened which lets you proceed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er will appears after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Gadget (`C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the Pr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tings which will be modified on this window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/file selection) will be saved to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aid before AM has its own help system. If you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on one of the windows, the help mod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now on a gadget or press a key, the hel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and display the actions which would normally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window is just a simple textviewer. It doesn`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 scrolling or search function, because of th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window itself has also a help funktion, which lets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hich displays all gadget and keyboard command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help window depends on your WBench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you will get the maximum lin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are coming to the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 Gadget or (`t` or CONTROL + 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to the st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Gadget or (`P` or Cursor Left or SHIFT + 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one pag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Gadget or (`p` or 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s one lin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Gadget or (`n` or Cursor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s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Gadget or (`N` or Cursor Right or SHIFT + Cursor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one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| Gadget or (`b` or CONTROL + Cursor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Gadget  or (`q` 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 has been written with the Aztec C Compiler 5.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 used the following programs to create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ke       (c) Matt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oolsBox (c)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ext   (c) O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he programmers of this gre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tries to allocate all resources, structures and memor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number of entries is only dependent to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tructures will be handled with exec`s list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using only 7 entries per entry, the sort and search rou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relativ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is doesn`t have too much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get a lot of mail and tips, gifts 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`ve tried to remove all enforcer hits, but if you recognize som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-Peter Gue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uener 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-3501 Fuldat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Hilf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4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8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3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        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8                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4            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6  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         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        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1             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3                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          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7                 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9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.dat                      AMAster.da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.dok                      AMaster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.guide                    AMaster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.prefs                    AMaster.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_G                        AMaster_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Hilf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Help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4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          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8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3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5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2                 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                       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8                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2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4                          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6  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8         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        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1             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3                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5                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7                 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9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                          AMA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.dat.info                 AMa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.doc.info                 AMaster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.guide.info               AMast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ster.prefs                    AMaster.pref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Hel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info                     Germa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