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d d r e s s A s s i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2.1 v40.17 (14 September 19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address database program for the Amiga computer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4-95 Quarz Development / Alex H.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Sharew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If you fail to expect the unexpected, the system will crash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Hope, I didn't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 is a new database program for manag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y ADDRESSASSIST??? You really might ask this question!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there was one big reason for writing a new program (amo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): Many programs available in the width of the network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unctions, but none of them combined all my desired fun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, intuitive and WB 3.1 compatible graphical user interfa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hour, when this program was born! Now - with release 2 -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have been added to make ADDRESSASSIST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anagement programs in the AMIGA world of computing!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ill follow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istributed as Shareware. See Copyright and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about your rights and the restriction of th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f Address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pecial with ADDRESSASSIST ? To get a short overview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possibilities, read the following list of highlight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mong many other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6 field address database including 4 user definable tex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ew in release 2: 2nd 'Name'-field and an all new 'Group'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inguish up to 10 address groups) and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line remark fields with unlimited field length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y nice and intuitive user interface based on MUI (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ize and font sensible, 3.1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wo types of database/record view: the database List view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overview and access while the record Form view enlight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's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bility to change the set of records to be viewed: all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or unselected or view the records by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than one data files can be used with ADDRESSASSIST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configuration - like the FreeX field name or or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- as well as all specific program and prin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are stored in the data files, if desirable with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bility to define selection of records. A selection may be vie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and exported separately. Powerful filters to def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string match and group match filters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, exclude or toggle records to or from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werful printing-interface for output address lists and labe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user definable and flexible output format: outp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 and format; new for release 2: user definable recor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and field length definitions for list printing.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and save specific prin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ssibility to use the templates for simplified input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werful database sort feature, possibility to use severa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 as sort in up- or downwar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lexible Import/Export filters for ASCII files with user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mat: new in release 2: user definable recor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ort/Export filters for TransfileSF (TM) software (f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with Casio pocket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py address data to AMIGA clipboard. For use wit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asy navigation through records by a set of 'QuickAccess'-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known from Super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ecial function for removing identic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calized under WB2.1 and above. Built-in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, French, Italian and Norsk catalog translations and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 description file provided. Documentation in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 und french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orks with WB2.04 and above, needs MUI v2.3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User Interfac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maximal comfort, the user interface of this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as designed to use MUI extensively. MUI is a separa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opyright by Stefan Stuntz. Based on famous BOOPSI (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iented Programming System for Intuition), it provide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and possibility of standardisation of the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(GUI) mainly for the user. More than that, from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the developers, it makes life much easier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, and so called style guide conform GUI for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Use MUI in your own software projects to make you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tt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`Readme.MUI' for more information about MUI, its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i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Release 2.1, ADDRESSASSIST supports textfield with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which are implemented in separate windows. In order to use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field.gadget must be install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xtfield.gadget' is a separate product and is Copyright b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. The Version 3.0 of `textfield.gadget' is sup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-archive and will be installed by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`Textfieldgadget.readme' in the `gadgets' draw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gives a short introduction into the new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program versions. It doesn't give any information abou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or other internal stuff. See History &amp; Future,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1 (21.6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2 Remark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record fields are added to the database layout: The `Remark 1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Remark 2' field are of unlimited length and suppor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They are implemented in separate windows. See Using the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for more information about this new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Recor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 now sports a special feature, which enables you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emplate to create a new records with common data (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recor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a consequence of the combination of using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ups with the view concept: The set of records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may be changed following the criterias of selecti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up assignment of a record. See Selective record view,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bout this interesting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0 (11.6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recor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new record fields in ADDRESSASSIST's databas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re is a second 'Name'-field for use of first names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influence of public pressure!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an all new 'Group'-field is provided, which allows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roups two be distinguished. Groups may b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by group using the new filt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databas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lease 2 there are to types of database view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st view for quick overview of all records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and their selecti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m view for a detailed information on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s are both part of the main window, implemented as MUI'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You can switch between the views by using the new Vi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or by the new view button (`']['') on the bottom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&amp; preferences window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 has now a new file structure for its preferences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n own 'AddressAssist' directory in the `envarc:' assign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program specific preferences and files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DDRESSASSIST now strictly distinguishes between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preferences. See Preferences, for more details about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ange the preference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prin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new features of the printer interface. First,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load and save the printer interface setup; i.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everal of your preferred set-ups for printing labels,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yes, that works also now!!!) etc. separately. Second,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al* list printing is added: you can specify the width of ea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column in number of characters. If the contents of a fiel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haracters than the specified column width, data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on output. Providing the ability to change the ord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fields in printing is the third new feature (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this). The last new feature is a simple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nables you to choose whether or not to print empty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a selected data field (Many thanks to A.Becker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sor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interface is only slightly enhanced by providing now ind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vailable recor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owerful selection fil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selection, there are two all new filter func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eld string match provides flexible pattern match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field strings for adding, removing or toggling rec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roup match enables you to add, remove or toggle records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filters are accessible from main window's `Filter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view or the appropriate menu item in the new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user definable record field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choose your own record field ordering for pr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import/export. This allows more flexibility in your print : f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first names in front of family names in labels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fter address information in lists etc. If you like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r export to another database program, the record field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port/import file mostly differs from the one your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r write %) - Ask Murphy! ADDRESSASSIST solves this probl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field ordering for ASCII import/export. Change orde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eferences window''s `ASCII import/export' page. Now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ddress data from other programs regardless what is thei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rder and also number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ork field of ADDRESSASSIST is the big `main window'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ognise four different control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atabase View Group provides two types of database view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atabase List view' and the `Record Form view'. This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place when workung with the address database. Se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functions, for more information about this important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atabase Group with the 3 buttons used for quick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I/O functions Database file I-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cord Group with the 5 buttons used for quick access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functions Record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cord access-control Group with the 6 buttons used fo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a specific record in the current database. Se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igation,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enu strip attached to the main window,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ll available functions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ject Menu holds project (database) related functions li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/O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iew Menu provides an access to view related fun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the desired view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cord Menu holds all address (record) re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lection Menu holds all database selection re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cess Menu holds special functions like database import/ex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ing and the user preference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ASSIST's database provides 16 record fields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the most address management tasks, at home and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text of this database and the manual, an 'address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as *record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lut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: 255 chars; useful for printing address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`Name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: 255 chars each; first and last name or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hone1'</w:t>
      </w:r>
    </w:p>
    <w:p>
      <w:pPr>
        <w:pStyle w:val="PreformattedText"/>
        <w:bidi w:val="0"/>
        <w:spacing w:before="0" w:after="0"/>
        <w:jc w:val="left"/>
        <w:rPr/>
      </w:pPr>
      <w:r>
        <w:rPr/>
        <w:t>`Phone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: 255 chars each; useful for phone and fax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reet1'</w:t>
      </w:r>
    </w:p>
    <w:p>
      <w:pPr>
        <w:pStyle w:val="PreformattedText"/>
        <w:bidi w:val="0"/>
        <w:spacing w:before="0" w:after="0"/>
        <w:jc w:val="left"/>
        <w:rPr/>
      </w:pPr>
      <w:r>
        <w:rPr/>
        <w:t>`Street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: 255 chars each; street and number 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l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: 255 chars each; post code, city and st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ee1'</w:t>
      </w:r>
    </w:p>
    <w:p>
      <w:pPr>
        <w:pStyle w:val="PreformattedText"/>
        <w:bidi w:val="0"/>
        <w:spacing w:before="0" w:after="0"/>
        <w:jc w:val="left"/>
        <w:rPr/>
      </w:pPr>
      <w:r>
        <w:rPr/>
        <w:t>`Free2'</w:t>
      </w:r>
    </w:p>
    <w:p>
      <w:pPr>
        <w:pStyle w:val="PreformattedText"/>
        <w:bidi w:val="0"/>
        <w:spacing w:before="0" w:after="0"/>
        <w:jc w:val="left"/>
        <w:rPr/>
      </w:pPr>
      <w:r>
        <w:rPr/>
        <w:t>`Free3'</w:t>
      </w:r>
    </w:p>
    <w:p>
      <w:pPr>
        <w:pStyle w:val="PreformattedText"/>
        <w:bidi w:val="0"/>
        <w:spacing w:before="0" w:after="0"/>
        <w:jc w:val="left"/>
        <w:rPr/>
      </w:pPr>
      <w:r>
        <w:rPr/>
        <w:t>`Free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: 255 chars each; user definable fields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: 255 chars; useful to distinguish between several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ddresses by using an appropriate character code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t classes. Classes of addresses may b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or business addresses and hotels, restaurants o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o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Checkbox buttons providing distinction of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/peopl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ark1'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mark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multi-line text fields of unlimited length for free use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rk fiel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ser definabl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e given fields do not fit your needs, you can define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`FreeX' fields to your own desire. Do this by giving them a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and then use them consequently in your database.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s can be changed in the `Preferences window'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through the Change preferences... item of the Proces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mark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till not satisfied with data fields, there are more for you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 fields of unlimited length and an entry may consist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These fields are accessible in two separate windows: the `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'. Just type text into the textfield gadgets of the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be stored with the current record in the same wa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. You can open or close these windows using the Remar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 items of the 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line remark fields are available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xtfield.gadget' is installed on your system. See Textfield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 provides several controls for navigat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of the address database. They are all accessi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of the `Record access-control group' on the bottom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but may also be reached by keyboard shortc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'&lt;&lt;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hortcuts: `left' or `down' arrow); moves to the previou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'&gt;&gt;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hortcuts: `right' or `up' arrow); moves to the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'|&lt;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hortcuts: `shift left' or `shift down'); move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'&gt;|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hortcuts: `shift right' or `shift up'); moves to the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'==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hortcuts: `=', `ramiga =' or `space'); moves to a reco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a key string to find it, see Find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'][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between the two database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view gadget in the `Database List View', you ca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(set to current) a record by mouse click. If you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ecord in the listview, the view changes to `Record Form vie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vi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view section co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view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 provides two modes of database view: The Databas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nd the Record Form view. The `List view' gives a quick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records in the database and the possibility of quick acc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uble click with mouse - to a record. The four button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 in the `Database List view' provide an easy way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edit functions (Create a selection of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Record Form view' - with 13 field string gadgets,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witchbox and a 10 groups field - may be used to get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record information. This is the main working pl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ways to switch between the two vi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`Database List view', you can directly access a specific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y double clicking on it in the list view gadget (or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'Edit'' button and the appropriate menu item in the Record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buttons from the `Record group' will change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`Record Form vie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']['' button changes the view typ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iew menu, you may also use the List view or Form view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ectly select the desired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remark windows contain the text field gadgets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mark' data fields. See Using the remark fields, fo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interesting topic. The windows may be access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Remark window 1 and Remark window 2 to toggle availabil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recor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database with a huge number of records included, one may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to overview a set of records needed at the time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 gives the possibility to display the record sel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View menu to change the set of records that should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ll records displays all records currently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nly selected and View only unselected displays only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urrently selected /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by groups... opens the `Groups selection dialog' and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records, which should be displayed, by thei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. Use the View groups button-bar in the `List view'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ccess t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file I/O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/Save... pro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 stores databases to disk by default in so calle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which can be read only by ADDRESSASSIST. Since release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, all preferences data - such as FreeX field names,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current sort index and direction, current ASCII import/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, current printing interface setup etc. -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ro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cess the project file I/O function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enu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gadgets in the `Database group' on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 well as though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lears the current database in memory and you may begin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database. You will be prompted to save changes to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... opens the filerequester window which prompts fo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ddress database to be loaded. Then the database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 if possible. If there is already a database in mem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tirely cleared. You will be prompted to save changes to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(Shortcuts: `o' or `ramiga o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... writes the current database to disk with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If there is no associated filename then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a filename by the filerequester window. (Shortcut: `ramiga 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... (only in Menu) opens the file requester window which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name of the address database to be saved. (Shortc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`ramiga a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/Expor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o use only a part of your database in another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, you can export a previously defined selectio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rt... function from the Selection menu. In the same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mport other ADDRESSASSIST database project files (Imp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rom Selection menu). When importing from a databas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record data will be read from the file; preferences dat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atabase in ADDRESSASSIST will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/Export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o transfer data of an ADDRESSASSIST database to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tabases on the AMIGA (f.e. Superbase, MaxonTwist) or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(f.e. MS Access, DBase, Filemaker), you may do thi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s. In ADDRESSASSIST, ASCII files can be read/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/Export ASCII... functions in Menu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SCII... opens the filerequester window which promp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the ASCII data file to be imported. All records will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database. Identical records may be deleted late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unction (`Remove redundant records...' from Menu Process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(Remove redundant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ASCII... first opens a dialogbox where you can specify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ort all records or only previously selected records (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records) from the current database.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input the filename for the ASCII expor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ASCII data files is as follows: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marked by a special char, the so called `Record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. The fields within a record are separated by anoth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, the `Datafield separation char'. The default chars are 'LF'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 10) for record separation and ',' (ASCII 44) f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. You can change the separation chars in the `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/export' page of the `Preferences window', accessi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references... item of Menu Process. Since release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, it is possible to define the record field orde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import and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ord entries in your imported ASCII file contain les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han ADDRESSASSIST provides, the missing fields will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the imported ASCII datafile contains mor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per record, the surplus field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/Export Transfil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Casio SF-7000, SF-7500, SF-8000, SF-9000 or SF-9500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or your address management and also have the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ransfile Amiga SF 7000' from Yellow Computing providing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for connection of the Casio to the AMIGA's serial po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gram 'TFSF', you can read or write its telephon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.tele) directly with ADDRESSASSIST using the Import/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ile... functions accessible from Menu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ransfile... opens the filerequester window which prom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of the Transfile telephone data file (*.tele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. All records will be added to the current databa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all identical records can be deleted by th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move redundant records... from Menu Process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ove redundant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Transfile... first opens a dialogbox where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export all records or only previously selec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eate a selection of records) from the current database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to input the filename for the Transfile telepho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asio's database format differs little from the on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, there were some additional definitions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io SF/Transfile (TFSF) database, all datafields may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line entry, each line separated by a linefeed character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. Comparing this to the ADDRESSASSIST database, the Phone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 may have a maximum of 2 line entries (for `Phone1' and `Phone2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ADDRESSASSIST) and the Address field max. 3 line entri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for `Street1' and `Street2' fields and the la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PC/City/State'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 FreeX fields in TFSF are used as follows: The first fou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ADDRESSASSIST's `Free1-4' fields. The fifth fiel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alutation' and the sixth field becomes the `Code' field i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ed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edit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a record by ke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a record from the current database by a key st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mpares `all' fields of the records with the key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first record, that matches the key string.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from Menu Record or from the `'==''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group o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key... opens a string requester prompting you to inpu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After accepting by clicking `OK', the database will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iven key and the first matching record is mad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The first record which will be searched is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ortcuts: `=' or `ramiga =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atabase may be sorted by different `index' an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`ascending' and `descending' direction. The default sor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`ascending' by index Name. You can change the sort mod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database... opens the sort mode dialogbox, where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sort direction' and select the appropriate `index'. By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'OK'' button, the database will be resorted in the desire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ortcut: `ramiga r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ort mode is displayed in the title bar of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election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feature of ADDRESSASSIST is the capability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records, which then may be treated (print, export,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) separate to all other records of the database. Whether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 can be seen from the star `'*'' preceding each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view gadget of the `Database List view' or by th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rk gadget on the top right of the `Record Form vie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lection related functions are collected in th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edit functions are also accessible by the 4-butt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listview gadget in the Database Lis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ll/All selects all records of the database. (Shortcuts: `a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ramiga a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/None deselects all records of the database. (Shortcuts: `n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`ramiga 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current/Toggle changes the selection stat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(Shortcuts: `t' or `ramiga 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.../Filter opens the `Filter' dialogbox. Selection Filter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ortcuts: `?' or `ramiga ?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/Export... provides access to the selection import/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See Import-Export select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... opens the `Print Setup' dialogbox, with the Selection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(`Page setup') set to `previously select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Filte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Selection Filter dialog' window consists of two main control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window, there is the Action cycle gadget, which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, whether to include, exclude or toggle matching records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lection. Below is the Match type page group,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controls of the two match typ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string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Field string match' controls consist of a number checkboxes -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record field - and the actual Match string gadget for in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to match one or several record string fields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es to indicate whether or not the match oper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a record fiel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tch would mean that the entire string `TEXT' is used up i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PATTERN' and conversely the matched `TEXT' uses up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`PATTER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 function supports the following formats in the match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'*'' matches any sequence of characters (zero or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'?'' matches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'\'' suppresses syntactic significance of a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[SET]' matches any character in the specified s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[!SET]' or `[^SET]' matches any character not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t is composed of characters or ranges; a range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aracter hyphen character' (as in 0-9 or A-Z).  `[0-9a-zA-Z_]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set of characters allowed in the `[..]' pattern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ress the special syntactic significance of any of `'[]*?!^-\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ch the character exactly, precede it with a `'\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Group checkboxes of the `Group match' controls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record should match a group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redunda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metimes really useful feature is the possibility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records from the current database. For example,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atabase programs on different platforms (at home and at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asio SF pocket computer for address management: if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put together all records from two ore more database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move all the identical records manually from the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In ADDRESSASSIST this can be done with the Remove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.. function, which is accessible from Menu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redundant records... examines the database for identic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mpts whether or not to delete found identical record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o delete `All', you will not be prompted anymore.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message at the end of the operation confirming,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dundant records in the datab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pri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 provides a really powerful print interface which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rint your addresses with many (user definable) prin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ress lists or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all relevant parameters for text printing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how many records should be printed on one shee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y useful for label printing) or whether or not to prin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s. For each datafield, you furthermore may specify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it should be printed at all, which style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ing and how many linefeeds should be printed after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parameters can be changed in the `Print Setup' dialog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ccessible through the Print... item of Menu Pro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box consists of three pages, which are described separ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`'OK'', the program will print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By selecting `'Save'', you are able to stor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print parameters without printing. Leave the dialo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`'Cancel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`Page setup' page, you are able to change the p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your desire and select, whether to print all rec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eviously selec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toggles between printing `all', `previously selected' 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`current' records. Create a selection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Mode toggles between printing or not the datafield nam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ile printing labels, where you don't like field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of printing an addres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 before address and LF after address indicate the number of line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in front of / after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cords per page it is very easy to take care of not to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on two pages or to print the desired number of address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label sheet. Use this together with Page Leng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int setup' page. Set Records per page to a zero or a valu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zero to prevent ADDRESSASSIST from check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printed on one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print (new in release 2) lets you select whether to pri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elds of a record - regardless if there is any data or no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 only fields with data. This is useful in labe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iel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record field, there are 4 separate controls availab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ven the craziest formats for printing a record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heckbox to indicate whether or not to print this fiel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feed Cycle changes the number of linefeed to be prin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 field. You can select from `no LF' up to `3 L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 Cycle changes the print style for the record fiel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between `Normal', `Bold', `Italic' or `Bold-Itali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lumns width text field to enter the width of each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for real list address list printing. Enter a value of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one to add only a single `&lt;space&gt;' at the end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(only, when no LF are selected, of cours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iel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view of this page, all record fields are lis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nt order. To change the ordering, use the `'Up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'Down'' buttons to change the place of the currently active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`Printer setup' page, you may select the output device: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er or output into an ASCII text file. When using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tput, you furthermore may change current printer page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text field shows the currently selected preference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Change the printer driver by using the `Printer preferenc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your workben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Length indicates the number of lines, which can be printe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Margin is the number of empty lines on the top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ycle gadget Line Spacing toggles between `six' or `eight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indicates the left margin on the paper 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 indicates the right margin on the paper in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d from the lef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feed print provides the possibility to choose,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Formfeed (FF) to the printer after each printed page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f you have problems like always printing an empty pag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.e. label or list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oggles current print output device: `Printer' (PRT:)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`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support functions include all available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nd with individual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cor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record function is accessible through the Menu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`'New'' button in the `Record group' of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leans the display of the current record, after prompt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changes to the cleaned record if appropriate, and then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ring gadget for input of a new record.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emplate, the display will not only be cleared but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of the template. See Record template, for more detail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 (Shortcuts: `n' or `ramiga 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recor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record function is accessible through the Menu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`'Save'' button in the `record group' of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ortcut `s'). Additionally you will be prompted automatical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unction, either when leaving the last datafield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`Code') by a `return' or by selecting a function which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recently chang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aves recent changes to the current record or adds a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ew record to the database. (Shortcut: `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recor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record function is accessible through the Menu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activates the first datafield of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`Salutation'), which is the same action as when clic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n this gadget or another of `current record edit group''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 This is useful, if the program is used only by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ortcut: `e' or `ramiga 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recor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plicate record function is accessible through the Menu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`'Duplicate'' button in the `record group'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adds a new record to the database using the dat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cord. You will be prompted by a requester to confi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(Shortcut: `d' or `ramiga d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recor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record function is accessible through the Menu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`'Delete'' button in the `record group' of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removes the current record from memory. You will be prom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to confirm this unrecoverable action. (Shortcut: `l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ramiga l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recor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record function is accessible only through the Menu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opies the text data of the current record to the AMI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, where it can be read and used from other application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copy the current address of ADDRESSASSIST into to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or a text editor. (Shortcut: `ramiga c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remove group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ethods to change the group assignment of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10 group checkboxes in the `Record form view', if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only the current record. If you like to change simila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of several records, ADDRESSASSIST provides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this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remove group... opens the `Group assignment' window, with a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and a set of group checkboxes. The `Apply to...' cyc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hange the set of records (`all' or `only selected record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current record'), which you would like to assign or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from specific groups. Use the group checkbox gad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ich groups have to be assign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template function gives you the possibility to easi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cords, which have some texts in several record fields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e. if you have a couple of addresses in the same town, countr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ype, you can create a record Template with the common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e the template when you create new records.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ll data of the record text fields, the group fiel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field. The two remark fields are not saved in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Template menu item may be used to check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emplate should be used, when creating a new record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ecked, there will be an empty record in the form view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mplate record is displayed. See also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ve current as Template to save the current recor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 The data of the template will be stored in th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still available after a restart or reload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Release 2, ADDRESSASSIST strictly distinguishes betwe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base preferences. While the preferences data's are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preferences is linked to a database file and will be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automatically when you save or load a databas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eferences is used when starting an new database by the `'New'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to save the path of the current database file.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f a database - with the new menuitem `Save paths...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 - file will cause ADDRESSASSIST to reload thi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omatically the next time you start the application.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useful if you work mainly on only one databas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atabase preferences, use the `Change preference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in the `Process menu' to access the `Preferences window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items are splitted into four page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ree field names to change the names of the four `FreeX'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roup definition to change the names of the 10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CII import/export: change the record field orde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/export of ASCII files as well as the `record' and `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' separator char. Import-Export ASCII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gram to change program specific preferences: decid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 files with an icon or have a save reminding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ped up when a record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own 'AddressAssist' directory in the `envarc:' ass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ll program specific preferences and file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preferences file `AddressAssist.prefs', the key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AddressAssist.key' (register *NOW* to get this one) and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files `*.ppref', which contain printer interfac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See Database print function, for more details about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program's data-icon by changing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def_AddressAssist.info' in the ADDRESSASSIST preferences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envarc:'. An icon is stored with the project file, i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n the `Preferences window'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 &amp; future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lease 2.1 (5.9.95), version 40.1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pleted english and germa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 french translation of the document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s. A big bunch of thanks go to Alexandre Sfor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n italian tranlation of the catalog file. Thank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essing return in the database listview will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view of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me bugs fixed and internal optimis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lease 2.1 beta 1 (21.6.95), version 40.1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2 multi-line remark fields in separate so called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hanced database views: now you can choose the set of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record templa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me bugs fixed and internal optimis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lease 2 (11.6.95), version 40.1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rman documentation added and English documentation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rwegian catalog translation added (by Eirik Bogs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ny minor bugs fixed and internal optimis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lease 2 beta 4 (30.5.95), version 40.1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ord form view: Field data is now saved without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you change a fiel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ord form view: View adjusted to be height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eferences window: Auto move to next text field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 Preferences: Changed pattern of print prefs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?.ppref instead of *.p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Key search: now searches a string in all recor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neral: Check Name AND Name2 field for record addition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of the Name fields, Name OR Name2, must contain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record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neral: Localized Continue and MUI copyright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Window as well as the Title/Status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neral: Cleanup Config behaviour, separated program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ny minor bugs fixed and internal optimis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lease 2 beta 3 (23.5.95), version 40.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eferences dialog: Added Save button to s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eferences: Added switch to turn off Record Sav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er Interface: Added switch to suppress FormFeeds (F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 when printing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ocumentation: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ed preferences file format for future extensio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neral: Added function to delete selec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neral: Added Phone1 and Phone2 index for sorting (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2 was a bug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neral: 'Turbo' version no longer needs FPU. Why should it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ny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lease 2 beta 2 (15.5.95), version 40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ug fixed: Selection toggle button/menu no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ug fixed: List/label print field length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ocumentation: updated to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lease 2 beta 1 (9.5.95), version 40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neral: Added 2 new database-field: Firstname and Group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10 different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iews: Added view concept by providing 2 different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able in one window: database list view and record form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er Interface: Added user definable record field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er Interface: Added database field length for lin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er Interface: Load/Save individual pri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er Interface: Added switch to print only used field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(thanks to A. Becker for its id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lections: Added powerful selection filters: field string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roup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m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rting: Added more all sort index, except for phon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neral: New preferences file structure, save pre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project files. Added support for project icon and WB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ro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m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lease 1.0 (26.10.94), version 38.1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future enhancements for ADDRESSASSIST. Reme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f this program also depends on you, the user: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nd make suggestions,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hance printe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ing header and footer line feature for lis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ing templates for printing labels and list, for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inting: Field titles and separators in lists,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column label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hance Import/Export of Transfile/Casio SF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 direct read/write filters for Casio SF from seri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es anybody know how to write data to Casio SF pocket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is no problem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 application specific functions to the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 more flexible output format, user definable, f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ntf"-format using specific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k for groups information when importing 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 cycle gadget for saluta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 User definable format of list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 datatype to display AA data with tools like Multi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hance GUI with Icon-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 import module for DFA and probably other AddressManag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iga (for an easy cross update to ADDRESSASSIST :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 is copyrighted 1994-95 by Quarz Development / Alex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ider. All rights reserved. The program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ly distributable archive contains the un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It is limited to work with only 15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ly distributable archive may be freely redistributed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 charges other than reasonable copying and handling fe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. The program may be distributed only as originally re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lete archived form. No changes of any kind may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ASSIST binary, documents or archive, and I will no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roblems that may result from a modified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basic registration fee is SFr 30 (Swiss Francs), DM 3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 25 (no other currencies accepted), which gets you an entry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f users and a personal key file. This key file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f 15 records and will work with all upd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will be available on the networks in the future.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*personal* and definitely *not* freely distributabl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key-file immediately after I got the registration fe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or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so like me to sent to you a printed manual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version of the program on disk, an additional post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See `Orderform.txt' to register or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now!!!! Thank you for supporting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, Amiga Workbench and Amiga Kickstart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-Amig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and Installer project icon are (C) Copyright 199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-Amiga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is (C) Copyright 1993-94 Stefan Stuntz (see `Readme.MUI'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xtfield.gadget' is (C) Copyright 1995 Mark Thoma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xtFieldGadget.txt'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ile Amiga SF 7000 is a registered trademark of Yellow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named trademarks reference to their appropriate manufac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FOR THE PROGRAM, TO THE EXTENT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. EXCEPT WHEN OTHERWISE STATED IN WRITING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AND/OR OTHER PARTIES PROVIDE THE PROGRAM "AS IS"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, EITHER EXPRESSED OR IMPLIED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ENTIRE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WITH YOU. SHOULD THE PROGRAM PROVE DEFECTIVE, YOU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UNLESS REQUIRED BY APPLICABLE LAW OR AGREED TO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Y COPYRIGHT HOLDER, OR ANY OTHER PARTY WHO MAY RE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PERMITTED ABOVE, BE LIABLE TO YOU FOR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SPECIAL, INCIDENTAL OR CONSEQUENTI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THE PROGRAM (INCLUDING BUT NOT LIMITED TO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OR DATA BEING RENDERED INACCURATE OR LOSSES SUSTAINED BY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IES OR A FAILURE OF THE PROGRAM TO OPERATE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, EVEN IF SUCH HOLDER OR OTHER PARTY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all the efforts of me (the author), ADDRESSASSIST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hat it is now without the help of several people and instit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hould be thanked very much for their contribution at this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y wife and my little daughter Ramona for thei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very special thanks goes to Arto Becker, Eirik Bogsnes, K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rk and Alexandre Sforza (in alphabetical order) for their gr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al beta testing and the many suggestions, fl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mes: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extra thanks goes to Alexandre Sforza, who did the gre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ranslating the catalogs *and* the manual to french.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ave ever written a GNU-Texinfo file know what I mean!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irik Bogsnes for his Norwegian translation of the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essandro Basso for his Italian translation of the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AS Institute for their excellent C/C++ compiler. Too ba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u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efan Stuntz for his great Magic User Interface (MU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rk Thomas for his more than only useful `textfield.gadg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com/AT for buying the AMIGA and last but not least Commod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, registration, suggestions or bug reports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ail (NEW!!!!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x H.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uggasse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-5462 Siglis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zerland /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email, internet (no registr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neidr@igt.baum.ethz.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neida@hoggar-ether.ethz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phone (no registr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41 56 53 18 13 (at home, NEW!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41 1 633 30 40 (at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ing the author                 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record function                   Cop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                             Copyrigh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selection of records          Create a selection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record edit group              Program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edit functions                Database ed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file I/O functions            Database file I-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format, overview              Data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group                         Program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print function                Database pri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view functions                Database vi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view types                    Database view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record function                 Dele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e record function              Duplica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record function                   Edi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string match, selection filter   Field string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, selection                      Selection Filte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a record by key string            Find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X fields                           Using the user definabl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                                History &amp;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match, selection filter          Group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                               History &amp;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/Export ASCII files              Import-Export ASCI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/Export selection                Import-Export se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/Export Transfile SF             Import-Export Trans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/Save... project files             Load-Sa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I, Magic User Interface              Magic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ecord function                   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setup                             Database pri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ences window                    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ences, database and application 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setup                          Database pri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controls                       Program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access control group            Program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field options (printing)        Database pri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field string match, selection filterField string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group                           Program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group match, selection filter   Group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support functions               Record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template                        Recor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                          Copyrigh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 fields, windows                 Using the remark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 windows                         Remark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redundant records               Remove redunda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record function                   Sav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 Filter dialog                Selection Filte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ve record view                  Selective recor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/remove group assignments           Set-remove group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 the database                      Sort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late                               Recor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field.gadget                       Textfield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definable fields                  Using the user definabl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remark fields                Using the remark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s, view types                      Database view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