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1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strukturierter (z.B.  deutscher und amerikanischer)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  gemeinsame  Datenbank.   Adressen  k�nnen  auf  Briefumschl�g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en   gedruckt  werden.   Bei  nicht-adressenbezogenen  Daten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Soundsamples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ier Arbeitsspeicher: 2 MegaByte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Devs-Verzeichnis der System-Diskette mu�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er.device V35.562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Libs-Verzeichnis der System-Diskette m�ssen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L.library V39.4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font.library V39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SHAREWARE.   Um  eine  Vollversion  und Ihr Keyfi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, schicken Sie 20 DM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a�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Sie gl�cklicher Besitzer meines Programmes WorldADDRESS,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nloses Keyfile per eMail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Verbreitung  des  kompletten 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Gebrauch  des  Programms  geschieht  auf Ihr eigenes Risiko. 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Haftung f�r eventuelle Sch�den �bernommen, die durch die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AlphaBase auf Ihrer Festplatte zu installieren, gehen Sie einfa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und  ziehen  das AlphaBase-Schubladenpiktogramm in das Fens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steht ein Punkt "�" oder - wenn die Zeile auf den Briefumschlag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soll  -  ein  "&gt;".   Die Belegung der Felder ist beliebig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der  Name  der  Person/Firma  immer  in die oberste Zeile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"�"- oder "&gt;"-Markierung und dr�ckt die linke Maustaste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em Mauspfeil LINKS neben die "�"- bzw.  "&gt;"-Markierung der Z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die rechte Maustaste gedr�ckt.  Bewegen Sie nun den Mauspfei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,  mit der die erstere Zeile ausgetauscht werden soll und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los.   Wenn dies in der Maske (Datensatz 0) erfolgt ist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Neu" im Projekt-Menu oder das entsprechende Gadget.  Dann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Cycle-Gadget  "Adressen"  im unteren Bereich des Bildschirms, wona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Anzahl der Felder einzugeben ist.  (Eine Korrektur der Feld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oben  oder  unten  ist  auch  sp�ter  noch mit Hilfe der Optionen "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en" und "Feld l�schen" 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F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Funktion "INT()" verf�gbar, die die Nachkommastellen einer gebro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abgerufen wird.  (Die Berechnung der Felder erfolgt nacheinan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Kalkulationsfelder werden erst neu berechnet, wenn d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aufgerufen  wird.  Nach irgendwelchen �nderungen im Datensatz m��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lso  erst  einen  anderen  Datensatz  anzeigen  lassen und da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burstag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iese  Funktion  (im  "Daten"-Menu)  beim  letzten  Abspeicher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 aktiviert  war,  werden  beim  n�chsten  Laden  dieser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alle  Datens�tze  nach  Datums-Zeichenfolgen durchsucht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  7  Tagen  entsprechen,  vorausgesetzt,  der  Amiga  besitz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erweiterung  mit  Uhr.   Hierzu  mu� nur in einem beliebigen 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 Datensatzes  ein  Datum nach dem Format TT.MM.JJJJ bzw.  T.M.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  sein,   z.B.    "31.12.1977",   "05.03.1977"  oder  "5.3.197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formate  wie etwa "5.05.1977" werden 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  jedem   Sichern  der  Default.prefs   (siehe  "Einstellungen")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 der  zuletzt  genutzte  Pfad  f�r das Laden der Datenban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m  Sichern  einer Datenbank wird automatisch ein BackUp des alte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umbenannt.) Dies ist sinnvoll, um noch eine Sicherheitskopie par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 Samples),  so  k�nnen 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Verzeichnis auf der Diskette angelegt wurde, dessen Nam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HTUNG:    Vergessen   Sie   nicht,   den  zu   Ihrem 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ein schon existierendes Pa�wort zu l�schen, w�hlen Sie dieses Gadg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ktuellen Datensatz l��t sich ein ASCII-Text festgelegen.  Dieser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zur  Datenbank  geh�rendes  Verzeichnis  kopiert werden, da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  Namen erh�lt wie das Datenbankfile.  Siehe auch "Datenbank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..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s�tze  werden als ASCII-Text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 wird  f�r  jedes  Feld  des  jeweiligen  Datensatzes  eine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rd  die  Option "Maske verwenden" gew�hlt, so erscheint der Feldnam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  Einstellungsfenster  k�nnen  die  zu benutzenden Datenfeld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Au�erdem  ist  es  m�glich,  nur  Datens�tze zu verwenden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 Zeichenketten   in  bestimmten  Feldern  enthalten  sind  (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ld rec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zu  "Text erstellen" (siehe weiter oben), nur da� f�r jed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nzige Zeile verwendet wird und die Feldeintr�ge durch Kommas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zu  "Text  erstellen"  (siehe weiter oben), nur da� die Datens�t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einer  Tabelle  angeordnet  werden  - f�r "�berbreite" Tabelle dur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Feldeintr�ge keine Haf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soll an dieser Stelle an Steffen Frank, Autor eines wirklich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pack/entpack-Tools  (im  Aminet  unter util/arc/Packmaster.lha),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r bei der Bugsuche uneigenn�tzig sehr behilflich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