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****************************************************************************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  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                         The Archives Manager 1.5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  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               (c) 1995 Martin Mares, MJSoft System Software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  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**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Man  and its documentation is Copyright (c) Martin Mares, MJSoft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ware, Prague, Czech Re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archive can be freely redistributed as long as all of its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d  in  their  original  form  without  any  additions,  dele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cations  (excluding  addition  of other README-style files and ic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no  more  than  a  nominal  fee  is charged for its distribution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notices in the programs and accompanying documentation fil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 intact.  It's especially forbidden to add various '.displayme'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BBS  advertisements.  This style of distribution is generally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al  permission  is given to Fred Fish to distribute this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"Fish Disk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 software 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ressed  or implied.  The author is not responsible for any damage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's AM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Man  is  a  small  utility designed for people having many disks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 archived  files  and  trying to know where is which file located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ages  a  list  of  files  (called  Archive Database), which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 fields  for each archive:  Name, DiskName (displayed maximally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 -&gt;  try  to  name  your disks in style "A001" etc.), Leng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ent (usually containing the filenote of the 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Man is able to sort the files you want to extract by name of disk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ed on and do many other interesting things. The most important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ably the ADD command, which tries to tell you the best way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files to existing archiv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were the good news, but ... AMan is controlled completely by CLI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s (I plan to implement some GUI, but I have no time to do it \do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line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/K - define name of default database (this database is loade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executing the startup script (AMan.startup), default is Arch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ST/S - start AREXX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/K - define name of AREXX port used by the host (default is 'AMa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file is described by on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name&gt;|&lt;diskname&gt;|&lt;size&gt;|&lt;datestamp&gt;|&lt;com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ast few lines contain free space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&lt;diskname&gt;|&lt;freebytes&gt;          for FFS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&lt;diskname&gt;|&lt;freebytes&gt;         for OFS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command may be followed by standard AmigaDOS-style standar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irection (&gt;file) placed before its arguments. &gt;#n redirects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give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? or HELP - display brief list of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 - exit without saving the database. If the database has been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be asked if you really 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T - exit. Save the database if it's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[[AS] &lt;filename&gt;] - save the database. The file name will be used a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[[FROM] &lt;filename&gt;] - (re)load the database. The file name will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RGE [FROM] &lt;filename&gt; - join specified database with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US [FULL] - display number of records, number of disks and number of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database. STATUS FULL displays some internal information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bugging of memory allocat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 &lt;name&gt; &lt;diskname&gt; &lt;comment&gt; &lt;size&gt; [&lt;date&gt;] - manual addition of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date is not specified, current on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[&lt;filter&gt;] [FULL] - list all files matching the filter expressio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).  If no filter is given, all files will be displayed.  The aste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'*') character on the left side of the listing says that the rec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ed. The FULL switch forces LIST to display all items in their full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shortening them when not enough room on the line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 [&lt;filter&gt;] - display total size of selec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&lt;filter&gt; - select all files matching the filter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ELECT &lt;filter&gt; - deselect all files matching the filter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VERT &lt;filter&gt; - invert selection of all files matching the filter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LECT &lt;filter&gt; - select all files matching the filter expression.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will be de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ETE &lt;filter&gt; [AUTO] - delete all files matching the filter expressio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asked to confirm this operation. The AUTO option says t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delete not only the records in the database, but also the rea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N &lt;drive&gt; [TODAY] - scan files in specified directory/drive and ad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database. The TODAY switch forces the date to be rewritt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RACT &lt;filter&gt; [TO &lt;dir&gt;] - list all files matching the filter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rted by disks they are stored on.  This function makes extrac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rge amount of files significantly simp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specify a destination directory using the TO parameter,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automatically copied into it.  In this case, the date/time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ion is set to current one.  If the directory doesn't exist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 &lt;pattern&gt; [SEL] - list all files containing specified patter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 of their file name or comment.  Option SEL allows marking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ching files a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S [CLEANUP] [STAT] [NOFULL] - list disks (the output contains disk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e space and number of files on the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LEANUP = delete all disks with 0 files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AT = display only statistics, don't show each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FULL = exclude full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 - check consistence of archive. This function displays warning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plicated file names and empty disks. It's recommended to us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all large manipulations with the archive (e.g. adding of larger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 &lt;srcdir&gt; [TOUCH] [COPY] - probably the most powerful funct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.  It scans all files in specified directory and tries to plac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archive disks in optimal way.  The list of pairs [disk,file]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rted by disk, therefore you can add the files easily.  The INFO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mostly for debugging, but you can use it to get mor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 TOUCH option forces setting of date/time of all added files to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/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PY option causes automatic copying of all added files to backup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/time of creation of the file is set to current date/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irCache filesystem (V39+) is not supported, because it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used on backup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s selection flag of all rescann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ORT [&lt;filter&gt;] - create a human-readable dump of archive content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s only the file names, sizes and comments. Used mostly with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IPT &lt;name&gt; - execute script (AMan.startup is executed during AMan start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 &lt;string&gt; - display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AS &lt;name&gt; &lt;def&gt; - define an alias, ! means "insert the arguments he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AS &lt;name&gt; - remove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 &lt;anything&gt; -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W &lt;nr&gt; [&lt;filename&gt;] -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W ( &lt;nr&gt; | ALL ) - clos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ST [&lt;portname&gt;] [SHOW] - start REXX Host mode (using given por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'AMan' if no name is specified). The SHOW options causes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commands being executed and their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DISK &lt;basename&gt; &lt;numdisks&gt; [OFS] [82TRK] - add new (fictive)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database. Default is standard FFS disk - may be overriden to O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o the 82-track format by appropriate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! &lt;shell command&gt; - execute a shell command. AMan-style redirec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ced between "!" and the command. CTRL-C doesn't work. (in this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eature is implemented by calling dos/Execute(), which ha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advantages =&gt; it should be remade in some future version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want to call shell commands from ALIASes, you can use the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, which is a synonym for "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ter 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/S - do for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/S - do for sele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 - do for files which name matches given pattern. Default=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K - do for files which disk name matches given pattern. Default=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MMENT - do for files which comment matches given pattern. Default=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ESS/K - do for files which size is less than give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ATER/K - do for files which size is greater than give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/K - do for files which date is less than give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FTER/K - do for files which date is greater than give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ATE/K - do for files which date is equal to give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OM/K - do for all files from given file list. The file list i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ing pure file names on separate lines or outpu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/SEL, NAME, DISK, COMMENT, LESS/GREATER, BEFORE/AFTER/DATE 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freely comb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startup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ndard distribution package contains also an example startu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Man.startup), which is executed by the program during its start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s some useful ali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</w:t>
        <w:tab/>
        <w:t>scan diskette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nd</w:t>
        <w:tab/>
        <w:t>execute the End.AMan script (generates a report to ArcDir and ex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w</w:t>
        <w:tab/>
        <w:t>save current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</w:t>
        <w:tab/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x</w:t>
        <w:tab/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</w:t>
        <w:tab/>
        <w:t>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</w:t>
        <w:tab/>
        <w:t>add work:arch (usually called to check if the files fit on th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efore using 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a</w:t>
        <w:tab/>
        <w:t>add work:arch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</w:t>
        <w:tab/>
        <w:t>use find to search for give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f</w:t>
        <w:tab/>
        <w:t>same as f, but selects found records (usually used after successful 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</w:t>
        <w:tab/>
        <w:t>extract selected records to work:ex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to be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ome new commands callable from 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faster reading/saving of databa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menu selection / menu mod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DOpu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0493 FIND: SEL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0493 LOAD: all loaded records are automatically de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0493 ADD: TOUC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0493 Repaired bug in LOAD causing 81000009 ale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0493 DISKS displays tota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0493 Empty date is replaced by current one (-&gt; LIST AFTER ""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0493 STAT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0593 Multiple OPENW doesn't leave lost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60793 ADD: repaired incorrect calculation of block size; INFO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60793 EXTRACT and ADD sp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793 DISKS: added STAT and NOFUL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793 SAVE: AS/K chang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793 Added AREXX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793 LOAD now resets change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793 -- released as version 1.1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1293 ! &lt;command&gt; executes a shel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1293 filter expression FROM/K accepts files generated by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1293 EXTRACT does secondary sorting by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1293 EXTRACT and ADD are able to copy the file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1293 Warning displayed when scanning disk with unknown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1293 -- released as version 1.3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0194 DELETE is able to perform automatic deletion of files (the AUTO sw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0194 GENDISK: option 82TRK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0194 repaired extract to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0194 ADD: reserved 1 block for FileSystem bug (there's a bug in some ROM 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ystems causing disk to be unfillable - there must be at lease 1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0194 -- released as version 1.4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0194 Maximal length of comment increased to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0194 Added a FULL option of LIST command that allows all fields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n full, non-shorten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0194 -- released as version 1.5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 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send your bug reports and ideas to mjsoft@k332.feld.cvut.c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