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caBase3  Versione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scovati e corr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Recor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ta  la  visualizzazione  dei  gadgets  nel Record Browser.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molto  piccoli  infatti  il  gadget  proporzionale  non  ve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to corret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ooltype LANGUAGE non funzionava regolarmente. Sistem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Raggrupp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  funzione   di  Raggruppamento  il  record  creato  non  ve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alizzato  correttamente.  La modifica di quest'ultimo avveniv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 non era salvata nella lista in memoria. Sistem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atalogo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e sviste nel catalogo inglese built-in sono state sist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Gestio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to  un  problema  di remapping della palette nel carica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ini  utilizzate  come  sfondi.  Ora � possibile caricar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in schermi con meno di 32 colori e visualizzarli corret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Sch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il  WorkBench  era  impostato in una modalit� CyberGFX a 15 bi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 non  riusciva a clonarlo e si rifiutava di partire. 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e � stato sistem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olte  la  grandezza  ed  il  tipo di font selezionati non veni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  dalla  GUI che ricaricava quelli precedentemente impost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 risol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Finestra di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 finestra  di startup (dove compare il LOGO del programma ap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ato)  con  alcune  combinazioni  di font succedeva che la scr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iuscisse dai bordi. A p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zioni eseg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 nuovi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_SIGN= che serve ad impostare il sibolo preferito che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to  nel  campo  segno  della  finestra  d'inserimento  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per  velocizzare ulteriormente l'operazione d'immissione 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valori  ammessi  per PREF_SIGN sono solo questi :  '+' '-' e sp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za gli api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IC se specificato suona continuamente il campione impostato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ze  dell'interfaccia  grafica.   Per  attivarlo  � suf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re  il  ToolType  MUSIC  senza parametri, per disattivarlo 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hiuderlo tra parentesi t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Finestra di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 lo startp del programma viene aperta una window sullo sc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 che mostra oltre alle informazioni di Copyright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del programma, versione demo o regist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Interf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GUI  Editor  ha subito un completo restyle.  Ora � pi� compatt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o.   Supporta  inoltre gli schermi pubblici, questo per f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 che  future  versioni di BancaBase possano funzionare su sch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List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so  �  possibile  scorrere  una  lista all'interno di un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 dall'area  di  visualizzazione  degli  elementi.   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re  un  elemento  della  lista,  mantenere  premuto  il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ro  del  mouse  e spostare il puntatore all'estremo superiore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),  senza  quindi  dover  ricorrere  al  trascinamento 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   Inoltre durante la modifica o l'inserimento di un nod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,   �   possibile   vedere   in  tempo  reale  l'aggior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lemento attualmente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Nuovi Gadget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ultima  versione era presente un solo tipo di gadget XEN. 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a sempre il bordo arrotondato.  A grande richiesta ho reintrod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 il  tipo  XEN  squadrato.   E' stato aggiunto di conseguenz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o di gadget nella finestra dei settaggi della GUI.  Ora quind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 selezionare i gadgets classici, XEN e XEN arrotond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Nuovi DOCS e Catal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o  che non riuscivo a mantenere tutto il lavoro da solo ho chi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iuto  di ATO (Amiga Translation Organization) per la tradu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del programma e per la rettifica dei cataloghi inglesi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stata quindi inserita una completa documentazione inglese nel 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hetto di distribu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