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caBase3  Versione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� la versione 1.3a di BancaBase, programma di gestion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e e contabilit�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o  tutti  coloro che si sono adoperati per incoraggiarm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  tragiche  dello  sviluppo  e  tutti  coloro che mi hanno for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 e sugge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 installare  BancaBase  su  HardDisk  cliccare  2  volte  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TA,   ed   atterndere   il  caricamento  della  procedur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ella version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IMPORTANTE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e formato AMIGA-GUIDE richiamabile in qualsiasi momen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  HELP  o dall'apposita voce nel menu'.  Il manuale viene for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in tre lingue :  Italiano, Inglese e Ted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izzazione.   Il  programma  �  tradotto per ora nel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e:  Italiano, Inglese, Tedesco, Francese e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terfaccia  grafica completamete personalizzabile tramite ap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integrato  con  il programma.  E' possibile impostare SCHE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 SFONDI,  COLORI  e  quant'altro.   Non  usa  MUI e non oc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si  ad altri programmi per impostare a piacere l'impo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.    E'  possibile  attribuire  ad  ogni  archivio  le 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ze  di  interfaccia,  queste verranno caricate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patibile con le modalit� grafiche CyberGraphics (a 8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iste   illimitate   di    oggetti   memorizzabili  e  richiam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 all'interno  dei gadgets attraverso un apposito pul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POP-UP.   E' possibile personalizzare per ogni archivio le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i Causali, Categorie, Impo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'  possibile  gestire  tutte le funzioni del programma utiliz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 il  MOUSE  oppure la TASTIERA (o entrambi) grazi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sticata interfaccia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grafici statistici in 3d con inclusa la possibilita' di s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unzioni  di  Import/Export in formato CSV programmabile.  Set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grammi pi� supportati come TurboCalc, DataStore ed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n� a tendina (non presenti nelle versioni precedenti) dove 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re a tutte le funzioni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isualizzazione  dei  records completa di pulsanti di navig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 personalizzabili  per i diversi tipi di records, come en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e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isualizzazione   costante    del  SALDO  totale  e  filtrato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  di  ricalcolo  automatico  per  le  operazioni  ch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no il risul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n� ACCESSORI dove poter richiamare ad esempio la calcolatric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alcune  interessanti  utility  (integrate).   Una  funzion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re  la  differenza (in giorni) tra 2 date, ed una per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ata  risultante  sommando  o  sottraendo  il numero desider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bulati semplici, mensilizzati, entrate/uscite, bancomat, c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 (con settaggi per i massima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  Funzione  di  accorpamento  �  ora  in grado di ripristin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rcati nella sel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utto  il  codice  � stato perlopi� riscritto e migliorato. 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 introdotti tantissimi accorgimenti per la gestione dei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 files e della memoria.  Il programma � diverse volte pi�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precedente.   E'  prevista  (come  nella  precedente  relase)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ottimizzata per 68020 e altr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  nuova  gestione  dei  records  permette  operazioni immedi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.   Tutto  il lavoro viene costantemente salvato su fil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a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 campi dei records possono contenere pi� caratteri del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,  per  poter  inserire  descrizioni  pi�  ampie.   P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e dei vecchi archivi nel nuovo formato, verr� forn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i conversione, agli utenti che richiederanno l'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Possibilit�  di  ripristino  records  cancellati,  ottim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, riordino p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i della Versione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dere il file Aggiornament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 in fase di sperimentazione alcune funzioni statisctiche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elaborare  tabulati  previsionali.   Questi  elaborando  i da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 saranno  in grado di determinare il saldo degli anni fut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data una cifra come obbiettivo il programma cercher� di sti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le anno si potr� raggiung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 di ricerca e query con output su listview ed editing di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records rintracci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e  ultime  funzioni  saranno  implementate se gli utenti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eranno interessati a questo prodotto ... speriamo bene qui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lteriori informazioni sono disponibile a ques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 sdardari@rimin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332/301.200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