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caBase3  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1.3a version of BancaBase, Family Budget,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nancial  Management  program  BancaBase.   This is a BUG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version.   At  the  moment  the documentation is in Ita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 and  English  language  only, but I hope to add 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atalog  Description  is included to easly translat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languages.   (if so please contact me by Email). 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ill be mentioned on the language info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BancaBase  on  HardDisk simply doubleclick on Install_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and   wait   until   the   installer   procedure   is  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 you can choose preferred language fro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IMPORTANT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miga  GUIDE on-line manual that can be recalled by the HELP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enu.   There  are  AmigaGuide  manual  translation  in  Itali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Deu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ocalization.    At   the  moment  are  available  this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 :   Italian,  English,  Deutsch, Fran�ais, R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more  can  be  easily  created  thank  to the Catalog.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raphic  User  Interface  fully customizable through a built in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Is  possible  to  set  SCREENS, FONTS, BACKDROPS, COLOR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 It  doesn't  use MUI ad so it's not necessary to se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eople  to  have  a  fully functional and customiz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Archive  can be set to the preferred settings that progra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chiv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customizable List of object that user can recall i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 buttons  placed  near  the  string  gadget  in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Lists include Descriptions, Classes,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ossible   to  use  mouse/keyboard  only  or  both  than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graphic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are available two kind of graph (like the older versio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alance, but now have a nice 3d look and can be also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mport/Export  functions  in a customizable CSV format.  Read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for  the most popular programs like TurboCalc, Data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cords Browser with customizable record colors for Income,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al  time  display  of  actual  balance total and filte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calculate  function.  The display can be disabled to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s can know our balance !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 useful tools menu were can be easily recalled the calcul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vailable  utility.  One for calculate the days dif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ates,  the  other  to  calculate the date resulting by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certain number of days from a desired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 are  many kind of reports that can be displayed in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 so  can  be showed also to that users that haven't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can be also printed !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llecting  function  to PACK more records in one only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l  the  program  is  been  rewritten and enhanced.  A special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(and  I think also an 030/040/060 version)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to purge,restore deleted records, sorting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unctions are under development.  I think to add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rogram, and this depend on how is the users interest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mo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, bug report or anything else, contact m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: sdardari@rimini.com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332/301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Snail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magn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0 R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use me for my poor english ... :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