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ncaBase3 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the 1.3 version of BancaBase, a Family budget management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ment  the  documentation  is  only in Italian language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g on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1.3  is the first localized version, and the Catalog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included  to easly translate the program in other languages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please  contact  me  by Email).  Author of the transl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on the language information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omplete  English  translation AmigaGuide manual,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in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nstall  BancaBase  on  HardDisk simply doubleclick on Install_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and wait until the installer procedur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question, bug report or anything else, contact m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  : sdrdari@rimini.com 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: 2:332/301.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Snail-Mail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o Dar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Romagna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7 Ri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use me for my poor english ... :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