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erzeichnis enth�lt folgend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:                erstellt Listen aus Datenbankdefini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.DEF) in Masken- oder Tabell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List:             konvertiert Listen und Etiketten der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X und 2.X in das Format der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