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Base V1.0 (C) Anthony Bric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 is a quick and simple gui name and address databas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use of newtype routines and using them within Blitz. A fre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yone who finds a use for it as it'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owerfull application, and these kind of programs are ten a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pretty much self-explanatory, but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kind of program, I'll document some importa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string gadgets on the main gui. The first one is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who's data you're entering, the second is the addres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 the strings are not restricted in any way so you c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here if you prefered) and the bottom one is for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 number or any other data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- will move up to the first string gadget so you can enter data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- will delete current record and shuff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- obligatory abou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- Moves to next record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- Moves 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- Let's you enter a text string to hunt the database for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just uses the name field, but that can easilly be expand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in the current data file. This is done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first ru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Base is not stupid and won't load just any file i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s the current data. File path is S:PhoneBase.dat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will rename the old data file to PhoneBase.dat.bak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aution in case you make an error. It will only store o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backup so please be carefull clicking the save gad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- Will prompt for a number string and jump to that recor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- Will move to the firs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- Will move to the las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 Will perform an alphabetical order sorting of the records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name string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This program is freeware, and source code (Blitz 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for those interested. I'd appreciate a than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of the code, or this program usefull, and nobody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is program apart from PD libraries which can cover thei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ish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 have full permission to include this program and source o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the BlitzUserMagazines if they a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anthony@backy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well make a more configurable database type program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 features in the future should I be pestered enough.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trictly as a backdrop to testing certain functions within blit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elopment language, so I purposely kept it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ul Juhasz, Simon Archer and Paul Lathwell f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