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QuickFile ARexx Command interfac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v3.17.2 5 April 1996</w:t>
        <w:tab/>
        <w:t xml:space="preserve"> Copyright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accepts ARexx commands from macros (ARexx scripts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ickFile) and from external scripts which may be ru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from the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's ARexx port is named QUICKFILE.01 for the fir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running, QUICKFILE.02 for the next and so on. Quick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ultiple windows so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QuickFile functions can be executed via an ARexx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some other commands added, let me know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expects commands to consist of a command nam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rameters separated by spaces. Parameters that contai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quotes, therefore two sets of quotes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de as ARexx will remove the first set when it pars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ass the following command to Qu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Msg 'This is a demo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cod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Msg 'This is a demo messag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xx and QuickFile will accept either double or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clude quotes around values included from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value could contain spa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quickfile.01 "openfile '"filename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 was entered as "My file" this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(correctly) passed to quick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 'My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ngle quotes had been omitted this would have caused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check the string being passed is to display it using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make thin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will process commands regardless of case and any ARe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will be upper case. Case is preserved in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case is a common problem with ARexx. ARex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y tokens to upper case unless they are in quotes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s that the PULL and ARG statements translate to upper cas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PARSE UPPER PULL and PARSE UPPER ARG. To preser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RSE PULL and PARSE AR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s from QuickFile have the following general meanin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scription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Warning or objec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  <w:tab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  <w:tab/>
        <w:t>System error - usually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tat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names use Initial Capitals eg G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square brackets [ ]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clude one of the values in braces {A | 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values are indicated by ellips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re shown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words represent value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List of Command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earch</w:t>
        <w:tab/>
        <w:tab/>
        <w:t xml:space="preserve"> Ope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in</w:t>
        <w:tab/>
        <w:tab/>
        <w:t xml:space="preserve"> Pu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Rec</w:t>
        <w:tab/>
        <w:tab/>
        <w:tab/>
        <w:t xml:space="preserve">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ToString</w:t>
        <w:tab/>
        <w:tab/>
        <w:t xml:space="preserve">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Rec</w:t>
        <w:tab/>
        <w:tab/>
        <w:tab/>
        <w:t xml:space="preserve">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earch</w:t>
        <w:tab/>
        <w:tab/>
        <w:t xml:space="preserve"> Req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Index</w:t>
        <w:tab/>
        <w:tab/>
        <w:t xml:space="preserve"> Re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View</w:t>
        <w:tab/>
        <w:tab/>
        <w:t xml:space="preserve"> Re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ield</w:t>
        <w:tab/>
        <w:tab/>
        <w:t xml:space="preserve">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c</w:t>
        <w:tab/>
        <w:tab/>
        <w:tab/>
        <w:t xml:space="preserve"> 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ab/>
        <w:tab/>
        <w:t xml:space="preserve"> Se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Rec</w:t>
        <w:tab/>
        <w:tab/>
        <w:tab/>
        <w:t xml:space="preserve"> S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View</w:t>
        <w:tab/>
        <w:tab/>
        <w:t xml:space="preserve">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earch</w:t>
        <w:tab/>
        <w:tab/>
        <w:t xml:space="preserve"> StringTo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ab/>
        <w:t xml:space="preserve"> Up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Recs </w:t>
        <w:tab/>
        <w:tab/>
        <w:t xml:space="preserve"> Wi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AddSearc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 {AND | OR} fieldname operator value1 [valu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search criteria to the existing criteria. Use the Ne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place any existing criteria and use DoSear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| OR    Determines how multiple criteria are to be handl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ckFile doc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Search command for details of the remain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Insufficient parameters or first parameter is not AND 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lect records where surname is brown or smi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urname equal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or surname equa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CloseWi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window and file. You cannot close the las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command. The first window in QuickFiles internal lis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You tried to close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osew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ClrRec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fields in the current record. Use this to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the values fo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r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surnam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firstname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address '23 George Stre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CycleToString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ToString fiel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string corresponding to a string number for a cycle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 valu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rom the cyc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String number out of range for 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name or not a 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Parame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cycle field called Status with "Active,Pending,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tocycle Statu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 xml:space="preserve">    /* ==&gt; Cancell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elRec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record. The next record become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There are no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field expiry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&lt;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oSearch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the data base and selects records match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The criteria are established using the NewSearch and Ad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s the matching records in an index named SELECTED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contains the numbe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urname equal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or surname equa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reeIndex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current index and frees the storage used. On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 ie those named SORTED and SELECTED, can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t a 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reeVie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current view from memory and frees associated sto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ew in the loaded list becomes the current view.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You must keep at least one view. It does not aff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You tried to free the las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view mylist.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GetField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 of field from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value is plac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ield requ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Field nam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field s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Found name" result   * Displays==&gt; Found name Smi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GetRec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rec 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s for all fields from the current record i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form of stem.fieldname where fieldname is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definition (not always the title in th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is if your field names contain spaces; use 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m.fieldname variabl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Syntax error. stem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rec 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val.firstname val.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GoTo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value1 [value2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position to the first record with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specified values. Value1 is the value for index field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2 is the value for index field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does not tell you if the requested record was not fou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position on the next record. You must compare the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 values to check if they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End of file encountered. Requested key higher than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More values specified than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 Brown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rec 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.surname ~= "Brown" | val.firstname ~= "Joh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InsRec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record to the file. You use PUTFIELD to set the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INSREC. Any fields not updated with PUTFIELD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rom the previous record. Use CLRREC to clea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your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Error occurred. Probably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rRec"        /* omit this to use values from previous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surnam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firstname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address '23 George Stre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LoadView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view. The full name including ext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hange the display. Use the SetView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path nam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view df0:QuickFile/Example1/Product.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NewSearc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 fieldname operator value1 [valu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ny existing search criteria with a new one. Use the Ad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dd additional criteria, if required, and use  the Do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the actu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 The search operator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1</w:t>
        <w:tab/>
        <w:t xml:space="preserve">    The value to be us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2</w:t>
        <w:tab/>
        <w:t xml:space="preserve">    The second value required for the between operator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sed for others. See QuickFile doc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Insuffic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nd all current memberships that expire in M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tatus equal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and 'expiry date' between 01-mar-95 31-mar-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Next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n records forward or backward through the file. If n is omitt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If the resulting position is outside the range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the first or last record. n can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No more records. Positioned at first or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-9999"    /* move to star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          /* move to second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NumRec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records in the current index. If 'Selecte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, this will be the number of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cords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 xml:space="preserve">    /* ==&gt; 253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umR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 xml:space="preserve">    /* ==&gt; 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OpenFil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 in the current window. Closes the existing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additional file, issue the OPENWINDOW command fir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The file could not be opened. NB Any previous fil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pathnam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file 'ram disk:Membership'"  /* care with spaces in path na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OpenWi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which becomes the current window. It will have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ntil a file is opened, the only commands that can be issu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, Clos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The window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file '"filename"'"  /* quotes in case filename contains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PutField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ield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ntents of field for the current record to value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effect until you issue the UPDREC command.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field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The value is inconsistent with the field type.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The fiel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Either field or value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ate = "31-Mar-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'expiry date'" ne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Query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{FIELD | INDEX} stem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details ab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</w:t>
        <w:tab/>
        <w:t>A stem variable to receiv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An optional name of an object to be queried. If omitted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objects of the requested type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fields in stem.0 and the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1 to stem.n where n is th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ield type in stem.type and the maximum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length. Name is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indexes in stem.0 and the index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em.1 to stem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index fields in stem.0 in the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1 to stem.n. Name is an index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Requested na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Syntax error. Either a required field was omitted or typ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ry field f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= 1 to fld.0</w:t>
        <w:tab/>
        <w:t>/* displays all field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l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fres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screen display. This should not be required in a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if you want to update the display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an exter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port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unt [target [tit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report defined for the current view. Writes 'count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current record. The parameters are positional so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 without 'tar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>Number of records to process. Specify -1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>Specify 'printer' to write report to the printe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i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 to 50 characters to be used instead of the titl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. Don't forget the extra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port defini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 report has been defined for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Could 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ort -1 printer 'Report Title over-ride'"  /* note quo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ort 10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Choice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 line1 [lin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that displays two lines of text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Don't forget the extra set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User ch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User chose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No message tex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choice 'Delete requested' 'Are you su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Delete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Msg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Ms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in a requester. The messag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it is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 xml:space="preserve">    No messa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Msg 'This message from ARexx script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String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tring default 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with a string gadget to obtain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The default value to be placed in the string gadget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'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   The title to be displayed in th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will contain the users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User 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User presse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No messa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string '' 'Please enter your 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</w:t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SaveFile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y updates to disk,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SetFil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indow containing filename as the current window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if 'filename'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been opened previously. 'Filename'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ly, not including disk an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name if issued without filename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Unknow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file Ima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SetIndex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dex [index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indexname the current index. Specify a name as SOR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ort sequence and SELECTED to use the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ame of the current index if issued without 'index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urrent index if issued without name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uld not fi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tVie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ew [view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amed view the current view and redraws the displ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. The viewname must include the exten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viewname' is not specified, returns the name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used from a macro, this may cause the window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n quick succession after the macro completes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QuickFile does not respond to Intuition's newsize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running and several may be queued up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. This does not happen if it is used from the shel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urrent view if issued without 'viewname'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uld not fi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view namelist.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ort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 {A | D} [field {A | D}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dex named SORTED in the specified sequen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ted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The field name to so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  <w:tab/>
        <w:t>A for ascending, D f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eld and order must be specified for each sort field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dexes, including SORTED and SELECTED using SET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One of the sort fields wa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Either no parameters specified or there was not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 country a surname a firstnam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StringToCycle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ToCycle fiel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to a cycle field string number. The numbe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. The cycle field valu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field str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String not found in 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name or not a 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Parame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cycle field called Status with "Active,Pending,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tocycle Status 'cancelle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>/* ==&gt;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UpdRec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an updated record to the file. The updat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dis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Internal error occurred. Possibly a duplicate key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ExpiryDate 31-Mar-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WinToFront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window to the fron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tofr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