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9.1 11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arch from ARexx gave a selection with no key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ing a large number of records can cause a problem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sort ord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9.0 06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hanced Search. Now called Query and includes sort order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and Save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Lock fo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problem causing intermittent crash when chang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eria. Introduced in 3.18.2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8.2 15 Ma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problem with deletion of last view field (and la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this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8.1 04 Ma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calculation of height of ASL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problem with turning help on and off a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as crashing on WB3 if no .guide file found or if online hel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so crashing trying to adjust config in a window with no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8.0 24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concatenation of character fields. Any field except Cyc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can now be calculated (Have to add date calc some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Tim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problem with deletion of last index followed b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memory leak in file defini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as executing startup.rexx if you cancelled defini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menu shortcut keys. Same key was used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ycle fields can now be set by Import and ARexx PutFiel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conify now controlled by Menu item instead of Zoom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date validation problem. Not setting A4 in callback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mit length of date field used in date validation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 Enforcer hit in Search processing. Thanks to James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Enforcer output 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7.0  12 Sept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Select/Unselect individu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vent menu selections if no file open (was crash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vised open file code so window size is obtained from view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6.6  28 Augus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some enforcer hits. Thanks to David Ekholm for giving m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ved extra field separator from end of headings in expor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characters per line to pitch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6.5  10 Augus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calculation of index key buffer size for new index.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crashing on index build when an index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able Options/Config and Buffers menu items if no file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aning of Memory Save checkbox was reversed. ie Would sav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f checkbox was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6.4  5 Augus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ARexx ReqString command to allow a null value f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. Was incorrectly return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6.3  22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Copy button in Insert mode so it got the correc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duced window redraws from ARexx SetVi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summary only and wrap fields to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6.2  18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checkboxes to Print requester for Summary only and Wrap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hashed line spacing and 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6.1  12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Print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problem causing a crash if &gt; 200 records added p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only a problem with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requester at start and close of program (unregistered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ARexx Find/Replace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6 24 Jun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font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bug. Calc field values not being returned to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vert to allowing field to be added anywhere in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Config menu option for fonts, help and memory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layed with field alignment (again). Any suggestions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handling of open of Image file to work with XFH. XF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pport OpenFromLoc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5 07 Ma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ly allow fields to be added to the end of a view. Previousl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be inserted anywhere but would always display at the end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ect but avoids confusion. I may change my mind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arch ListView was getting confused as to which item wa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ved useless And/Or buttons from search item requester f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i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4 30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some low memory problems. Usual low memory indicatio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coverable alert trying to open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3  6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ing wrong name for library base for iffparse.library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E (compiler) to open it automatically. DICE does not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f the open fails - program just loads and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2  29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a nasty bug in GoTo processing that was trashing memory.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y files this was in the middle of the data buffer!!!.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hanges for Rexx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1  24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play either filename or image not both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eld names are now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0  05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to display whole view if a field is moved so that view now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dex sometimes not correctly updated when you changed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9  18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Cycle, Image and External field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hashed field resiz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ved bug that was chopping last character off pri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string gadget border to more standard imag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nasty bugs in Report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Deleting the first group and adding another immediatel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ash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Would not allow you to change a Report group to another typ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eleted it then added the new one you were caugh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bug - Catch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ncelling out of the report requester after adding or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port group was causing a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Lock error in SaveAs/Reorg - broke it with XFH fix in 3.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8  04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place call to ExamineFH with Examine so QuickFile can work with XF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Peter Bagnato for reporting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eld resizing by dragging on the form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fuse to accept : or / in index name as this is used in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7  19 Jan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eep highlighted line in sideways scroll of 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highlighted record as current record in insert (for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introduce name of registered user in abou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able summary checkboxes (Tot, Cnt, Avg) if no field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6  16 Jan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bug causing a crash of rebuild index with old format file 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eaned up code for dragging fields in form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</w:t>
        <w:tab/>
        <w:t>08 Jan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bug in export requester. Cycle gadgets should only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USTOM format. Could cause a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B now activates first string gadget, ESC exits from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bug in field requester. Any non ASCII key would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key. Used to work - looks like a line of code went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opped crashes when tiny windows were used. Added iconif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ow wait pointer at appropriat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me code optimis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op errors if help key pressed and no amigaguide docs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</w:t>
        <w:tab/>
        <w:t xml:space="preserve"> 28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rse expressions after all fields loaded to prevent invali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if referenced field is defined after calc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 to always use correct colours for print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</w:t>
        <w:tab/>
        <w:t xml:space="preserve"> 20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fault number of decimals were displayed but not accept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itle bar info not displayed for first fil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path from current window as a default when opening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</w:t>
        <w:tab/>
        <w:t xml:space="preserve"> 27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 min window size for definition to preven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sing drawer name after loading old style view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ading a new view was updating title in wro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ightened up date validation. Was allowing months &gt;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me code optim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</w:t>
        <w:tab/>
        <w:t xml:space="preserve"> 23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bined definition code with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many bugs introduced with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Crashes trying to display error message for lon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Crashes selecting format in import/expor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Long string in search trashing other aut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Excessive alloc/freeing of formula string and tree i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Several memory l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0b Sept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Upgrade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culat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tended field attributes 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/right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dec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dexes can allow or prevent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ltiple open files in separat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questers are now moveab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trol via keyboard as well a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text sensitive AmigaGuid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rouping and summaries (total, count and average) i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ports can be directed to screen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mpt on exit if a view is changed but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roved error detection an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aster sort. Now uses QuickSort. Stack doesn't seem to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2.05  26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ndle empty selection when updating a field that is part of an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2.04  23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ut up requester if view being loaded references field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l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 cursor positioning for incorrect fields when OK is 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or Insert. Cursor now always go to the field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vent duplicate field names 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 QFDefine so it displays a message if it can't find the fil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vide defaults for a new file in QF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roved sorting where many records are equal. It was extreme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2.03  26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larged size of defaul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"Reset Form"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2.02  26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d ChangeWindowBox to size screen for a new view. (I bought a v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rrected initialisation of path for ASL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clude /AUTO on console window specification. It will n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if it is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2.01  18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preset formats to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ow specification of each control code used for import/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ved bug in list report that sometimes suppressed field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1.03  26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placed Backup/Restore with Save As and Reorg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mpty date field left old value on form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1.02  18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eaned up Search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en new window if new view requires a different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oTo fixed to work with dates and numb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some problems with repor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1.01  10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upgrade including many significant new featur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 for multiple views that can be saved and loa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. Includes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m view can be tailored by dragging field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lti column label printing now proper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arch facility vastly improved by adding</w:t>
        <w:tab/>
        <w:t>equal, between, not_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s_like. Now allows multiple search conditions with and/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scending sequence added to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5   22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Bug Fix. Various problems when sorting a file with a so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eding 32767 bytes (over 4000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Prevented rebuild of temporary indexes used for sort an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4   9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Bug fix. Crashing machine on export of part of field. Trying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 field length into short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3   1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Fixed problem in list display that was trashing memory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had a small recor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Definition was allowing block size to be changed if you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ord size past the maximum for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Positioning now maintained correctly in list displa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2  28 August 1993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Added List button to for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Added Insert, Modify and Delete buttons to li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Fixed problem where searching a previous selection woul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ir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Removed spurious message being displayed when a missing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1  4 August 1993 (Bug Fix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Index search used length of first index for all indexes -&gt; ka-b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Deleted field names were blanked but kept in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0  23 July 1993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Character, date, number and integer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Up to 255 fields per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Vertical slider gadget added for scrolling through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Horizontal slider gadget added for scrolling through field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. (Both form and list scre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File definition is now in a separ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Import/Export of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Removed problem that caused a crash when adding more than 12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.2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 xml:space="preserve"> Bug fix. Sort index not updated for a delete i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d been selected but selection did not conta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rror message incorrectly being displayed for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.1  16 Feb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 xml:space="preserve"> Included list sty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  <w:tab/>
        <w:t xml:space="preserve"> Included ASL and ARP fil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  <w:tab/>
        <w:t xml:space="preserve"> New print requester to improve control of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  <w:tab/>
        <w:t xml:space="preserve"> The index field size is now updated correctly when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ngth of an existing field used as an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  <w:tab/>
        <w:t xml:space="preserve"> Index record memory dynamically reallocat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  <w:tab/>
        <w:t xml:space="preserve"> If you add an index to an existing file, the inde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built automatically when you open the 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</w:t>
        <w:tab/>
        <w:t xml:space="preserve"> You are now warned if you attempt a backup whil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ected records. Only the selected records will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</w:t>
        <w:tab/>
        <w:t xml:space="preserve"> You can now open a file where the drawer contains only a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k name with no directory. eg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.0  24 Nov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