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for Scheduler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Mark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is  1994 Creative Imagery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by Ben Ow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1.2 is a program that approximates the func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organizer notebook that you might carry around with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ception of two things: you do not carry it arou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(it's a computer program), and it can dial peopl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eatures a database to keep track of people's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, and phone numbers, an event scheduler with calenda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option with optional call logging, and record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is not extremely concise, but should be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to end for first time users of Scheduler. 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d users can simply search for the section or sub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the specific information you are looking for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is broken into subsections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assumes two things.  First, it assumes t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with the Amiga windowing environment.  Thi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 in the manual accompanying your computer.  Sec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assumes that you have already unarchived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drawer on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Startup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is designed to run quietly in the background wh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ing your computer for other functions, but Schedul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can be opened with a special key sequenc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.  For this type of operation, Scheduler has been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Commodity style program.  If you are not 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, consult the Commodity section in your Amiga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 This manual explains most of what you need to kn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of Commodities, but for more information, rea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</w:t>
        <w:tab/>
        <w:t>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to set that pertains to this commodity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tkey, or keys you press to make the Scheduler window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cheduler has been put in its hidden state. 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is the state in which Scheduler is running, but non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re open.  To set the hotkey, you need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's tool types by first finding Scheduler's ico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clicking on it so that it is selected (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rganizer notebook looks opened).  Then,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.. from the Workbench Icons menu.  There ar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items in the Tool Types list.  Click on the it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with HOTKEY.  That whole line is be copied into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below the list so that you can edit it.  The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HOTKEY tool type is "HOTKEY=&lt;key sequence&gt;."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key sequence already entered is "HOTKEY=lcommand s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pressing and holding the left Amiga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ting the S key on your keyboard.  If you wish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to something else, then check your Amiga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section which fully describes all special key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specified for this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</w:t>
        <w:tab/>
        <w:t>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thing to set for this commodity program is the 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. This tool type can be set to YES or NO.  If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ES, then Scheduler opens its windows when you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If it is set to NO, then Scheduler starts up qui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windows closed and the program will be in its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, in which case you can then use the hotkey to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  The purpose of this tool type is that you ma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to run automatically when your computer boo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section explains how to make the program run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</w:t>
        <w:tab/>
        <w:t>DONO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Scheduler run automatically when your computer boot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lace the program in the WBStartup drawer that'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rawer.  All programs in this drawer get run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boots, and Workbench will wait for each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 unless you specify the DONOTWAIT tool type.  Schedu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that does not finish running, but rather run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so it needs the DONOTWAIT tool type. Scheduler co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NOTWAIT tool type already added, so you should no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.  And, as stated above, use can use the POPUP too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oose whether Scheduler's windows open when it first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windows have the same menu setup in Schedul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 is available on all windows except the Main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The Edit menu is available only on the Main window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s menu is available only on the Main Prefs window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s describ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</w:t>
        <w:tab/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is menu are general and relate to the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of the program.  The menu items are prese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hey appear in the program'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1</w:t>
        <w:tab/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causes a new database to be started, eras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groups, records, and events in memory. 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ed if your current document has been changed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2</w:t>
        <w:tab/>
        <w:t>Op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allows you to open a previously saved datab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and events.  You will be presented with a fil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be warned if your current document is chang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n't been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3</w:t>
        <w:tab/>
        <w:t>Appe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lets you join a previously saved databas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atabase.  A requester is presented to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database to ap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4</w:t>
        <w:tab/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saves your current database.  If you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your current database before, a file requester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 to choose a name and place to save the databas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5</w:t>
        <w:tab/>
        <w:t>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allows you to save your current database und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ile name.  A requester opens to let you choose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ce for the new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6</w:t>
        <w:tab/>
        <w:t>Grou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s opens the Group Select Window.  See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section for more details about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7</w:t>
        <w:tab/>
        <w:t>Call Li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opens the Call List window (see the Ca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ection for more details about this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8</w:t>
        <w:tab/>
        <w:t>Pri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opens the Print Options window (see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Window section for more details about this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9</w:t>
        <w:tab/>
        <w:t>Pref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opens the Main Prefs window (see the Main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for more details about this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10</w:t>
        <w:tab/>
        <w:t>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open a window which shows copyright and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11</w:t>
        <w:tab/>
        <w:t>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puts Scheduler into its hidden state (no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).  Selecting this menu item has the same effect as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Hide button o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12</w:t>
        <w:tab/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causes Scheduler to shut down.  You will be w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unsaved changes have been made to your curren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</w:t>
        <w:tab/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is menu are for cutting, copying, pasting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Scheduler.  The items are presented in the same ord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in the program.  The current record is the on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n the record list.  Also, the clipboard i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clipboard, so you cannot share data with other program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</w:t>
        <w:tab/>
        <w:t>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removes the current record and places 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, for pasting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</w:t>
        <w:tab/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copies the current record to the clipboard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ing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3</w:t>
        <w:tab/>
        <w:t>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inserts a record into the current databa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ut or copied using the Cut or Copy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4</w:t>
        <w:tab/>
        <w:t>New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creates a new blank entry in the current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 to enter data on a person.  The action taken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licking the New button o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</w:t>
        <w:tab/>
        <w:t>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in the Prefs menu are for loading and saving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1</w:t>
        <w:tab/>
        <w:t>Op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opens a file requester allowing you to 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saved Scheduler preferen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2</w:t>
        <w:tab/>
        <w:t>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opens a file requester allowing you to cho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place to save a preferenc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3</w:t>
        <w:tab/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item closes the Main Prefs window, keeping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.  This is the same action as clicking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n the Main Pref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Windows and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windows and requesters in Scheduler, bu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logically, and allow you to keep the clutter of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screen to a minimum.  The windows and reques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a natural order, but each window or requester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parate section for easy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</w:t>
        <w:tab/>
        <w:t>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is where most interaction with the database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.  The database consists of a record for each pers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ecord consists of fields, which are represented o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s text gadgets.  In summary, the Main window ha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for a record, a listview of records in the database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for managing records, and some display fields. 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of the window contains the name of the program,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, and the current group being used.  A group is another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atabase which allows you to split your records u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criterion as business, personal, or club members. 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lected and created from the Group List window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List Window section later).  The various parts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re explained in the following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</w:t>
        <w:tab/>
        <w:t>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2</w:t>
        <w:tab/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3</w:t>
        <w:tab/>
        <w:t>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4</w:t>
        <w:tab/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e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5</w:t>
        <w:tab/>
        <w:t>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6</w:t>
        <w:tab/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7</w:t>
        <w:tab/>
        <w:t>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8</w:t>
        <w:tab/>
        <w:t>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9</w:t>
        <w:tab/>
        <w:t>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0</w:t>
        <w:tab/>
        <w:t>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1</w:t>
        <w:tab/>
        <w:t>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2</w:t>
        <w:tab/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is for entering and displaying a person'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3</w:t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fields are for entering and displaying speci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associate with a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4</w:t>
        <w:tab/>
        <w:t>Last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cord field displays the date that the current recor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5</w:t>
        <w:tab/>
        <w:t>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 field shows how many records exist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6</w:t>
        <w:tab/>
        <w:t>The Records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view in the lower, left corner of the Main window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sorted records in the current group.  The lis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ed based on any field that has a button next to it: First, 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, Address, City, S, Z, Home, Work, Fax, Other, No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Modified.  The field that you sort the list by is 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ime you run the program as long as you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.  A later option explains how putting Scheduler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state can automatically save your settings.  You can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s of any record by clicking on the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7</w:t>
        <w:tab/>
        <w:t>Time and Dat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inside the upper, right window border is a text fiel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current time in hours, minutes, seconds, and am/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e Show Date option turned on in preference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 alternates between showing the time an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8</w:t>
        <w:tab/>
        <w:t>Statu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Time and Date Display (see above) is a text fiel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show you status information about the datab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oaded.  An example of what it displays is "Changed"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has been changed in any way without saving. 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s you if you are in the middle of a sort, or any oth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peration you a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19</w:t>
        <w:tab/>
        <w:t>Ne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New button creates a new entry in the current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you can enter information on a new person.  This butt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is the same as selecting New Record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20</w:t>
        <w:tab/>
        <w:t>Remov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Remove button erases the current recor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. You are warned if Warning Requesters are turned 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. You cannot get back a record that you Remove.  (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from the Edit menu,  instead of this button,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et the record back la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21</w:t>
        <w:tab/>
        <w:t>Search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Search button presents a requester lett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the current group based on First Name, Last Name, Compa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or Phone number.  Type the string you wan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ext gadget.  The text you enter is searched for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eld you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22</w:t>
        <w:tab/>
        <w:t>Dial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Dial button, or double-clicking on a record 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view, presents you with a requester asking you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 in the current record that you want to dia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you have are Home, Work, Other, New, or Cancel.  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, and Other correspond to the fields in the recor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label, but only those fields that actually contain a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have a button in the requester.  If none of thes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have a phone number, then a requester is presen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this fact, and you are not allowed to dial tha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New button lets you enter a phone number to d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Cancel button aborts dialing all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hoosing the number to dial, a dialing requester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ains several fields about who you are dial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tatus of that dial.  There are two buttons and a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hat you can click in this requester.  The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s dialing.  The Ringing button should be clicke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the phone ringing on the other end of the line.  The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should be clicked if the number you are calling is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e Ringing and Busy buttons are to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the call according to what actually occurred when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ttempted. This only makes sense if you have Call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n in preferences. If it is turned on, t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to enter a description of the call.  This descri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call (ringing or busy) can be recalled in the Ca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described in the Call List Window section.  If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is turned off, then the dialing requester dis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further inc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23</w:t>
        <w:tab/>
        <w:t>Cale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Calendar button opens the Calendar window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 window is the gateway to setting and changing ev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s.  See the Calendar Window sec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24</w:t>
        <w:tab/>
        <w:t>Hid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Hide button closes all of Scheduler's window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s it in its hidden state.  When Scheduler is in its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, its windows can be opened using the HOTKEY sequence 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types.  The default is left Amiga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cheduler is placed in its hidden state, it rememb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and stack order of all open windows so that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can be reopened in exactly the same place and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</w:t>
        <w:tab/>
        <w:t>Main Pref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Prefs window can be opened by choosing Prefs...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.  The Main Prefs window consists of modem,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and general preference settings.  The window is broke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sections.  The upper, left section is for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 The upper, right section is for modem setting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, left and right sections are for general setting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are described in the above listed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</w:t>
        <w:tab/>
        <w:t>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Rate cycle gadget lets you choose the baud rate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talks to the modem through the serial port. 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of 300 to 115,200 baud.  If you are not familiar with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then consult your modem manual for the correct baud r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2</w:t>
        <w:tab/>
        <w:t>Bits/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s/Char cycle gadget lets you choose between the standard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8 bits per character settings for serial ports. 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amiliar with this setting consult your modem manual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 setting is 8, so you might try tha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3</w:t>
        <w:tab/>
        <w:t>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ity cycle gadget lets you choose Even, Odd, or no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. If you are not familiar with parity consult your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 The typical parity setting is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4</w:t>
        <w:tab/>
        <w:t>Sto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Bits cycle gadget lets you choose the number of stop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n communicating over your serial port. 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of 1 and 2 are available.  If you are not 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consult your modem manual.  The typical setting i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5</w:t>
        <w:tab/>
        <w:t>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dshaking cycle gadget lets you choose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haking protocol that is used when communicating ov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port.  The standard options of XON/XOFF, RTS/CTS, and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.  If you are unsure of the correct setting, 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dem manual.  The typical setting is RTS/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6</w:t>
        <w:tab/>
        <w:t>High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-speed check box should be checked if you hav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eed at or above MIDI's baud rate (31,250).  This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and assumes 8 Bits/Char, no XON/XOFF Handshaking,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 (None), therefore the Bits/Char, Handshaking, and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gadget are ghosted (checkered pattern) when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7</w:t>
        <w:tab/>
        <w:t>Modem In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 Init Command is a modem command sent to your mode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ime your modem is accessed by Scheduler (each ti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s).  It can be used to turn on the Caller ID op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if you have that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8</w:t>
        <w:tab/>
        <w:t>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 Command is a modem command that is sent to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 phone number is sent to the modem.  Therefor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each time you dial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9</w:t>
        <w:tab/>
        <w:t>PABX (Dial 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BX (Dial Out) option is useful for environments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 lines used are on a PABX phone system. 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you must enter a special number before gaining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side phone line.  This string of characters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Dial Command and the phone number being dialed. 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pecial number is 9, and you have a standard Ha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t modem, then you would enter "9w" which means dial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it for a dial tone, at which time the normal 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0</w:t>
        <w:tab/>
        <w:t>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slider lets you set the number of second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ing requester waits before redialing a phone numb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is from 0 to 3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1</w:t>
        <w:tab/>
        <w:t>Redial on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dial on Busy check box is checked, Scheduler de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BUSY" string from your modem and redials the 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received. Otherwise, if it is not check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does not attempt to detect the "BUSY"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2</w:t>
        <w:tab/>
        <w:t>Call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aller ID check box is checked, Scheduler detects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messages from your modem and records them in your Cal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attempts to match the phone number receiv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in your database and records the call under that recor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f it is found.  If the check box is not check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makes no attempt to record Caller ID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aller ID check box is checked, Scheduler does not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aller ID option on your modem, since different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ts might have different commands for turn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 ID option.  To turn on your modem's Caller ID op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lace the command in the Modem Ini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3</w:t>
        <w:tab/>
        <w:t>Show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how Date check box is checked the Time and Dat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in screen alternates between showing the curr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te. When the check box is not checked, the Time and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nly shows the curren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4</w:t>
        <w:tab/>
        <w:t>Pop Screen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op Screen To Front check box is checked,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 the screen its windows open on to the front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d event alarm requester opens or a Schedul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.  When the check box is not checked, Scheduler mak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pop its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5</w:t>
        <w:tab/>
        <w:t>Use Pub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 Pub Screen check box is checked, Scheduler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efault public screen as its screen, instead of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 when it is not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6</w:t>
        <w:tab/>
        <w:t>Log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Log Calls check box is checked, Scheduler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and outgoing calls for you as a way of keeping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to day business.  The log can be reviewed by opening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ndow. See the Call List Window section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heck box is not checked, calls are not lo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7</w:t>
        <w:tab/>
        <w:t>Save When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ave When Hidden check box is checked, Schedu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database each time Scheduler is put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state, either by choosing Hide from the Project menu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Hide button from the Main window.  This is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make sure your last changes made to the databa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every time the Main window closes.  (In other word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very logical to have on.) One disadvantage to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 is the case in which you have a very larg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takes a long time to save, and the window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close until the database is saved (for your own safe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aving the database when hiding is too costly in ti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eck the check box, otherwise it is good to keep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8</w:t>
        <w:tab/>
        <w:t>Warning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arning Requesters check box is checked Schedu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 you about operations that can cause data to be lost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clicking the Remove button on the Main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a requester asking you if you are sure you want to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record.  It is recommended that this check box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to prevent loss of data.  When the check box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there are no warning requesters prese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9</w:t>
        <w:tab/>
        <w:t>Sav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ave button is clicked all the settings in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aved to the Scheduler preference file.  The item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all the options in the Main Prefs window, and the pa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atabase.  This saved path is how Scheduler is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your database base file after it is first creat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imply remembers what database file to automatically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20</w:t>
        <w:tab/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ncel button should be clicked if you want to abor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 in preferences without saving or keeping th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ession (session - the time during which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21</w:t>
        <w:tab/>
        <w:t>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the close gadget on the Main Prefs wind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in the Main Prefs window are kept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 (see Cancel above for definition), but not saved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y can be loaded for the next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</w:t>
        <w:tab/>
        <w:t>Calenda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endar window can be opened by clicking the Calenda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in window.  The Calendar window is wher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on with scheduled events take place.  Most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aken up by day buttons.  There is also a Month slider, a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 and buttons, and an Event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1</w:t>
        <w:tab/>
        <w:t>The Day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ay button represents a separate day in the month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 is layed out like a normal monthly calendar; Sunday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urday is layed out horizontally left to right.  When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y button on the Calendar window you are telling Schedul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n event to that specific day, therefore the Eve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Event Requester section) opens for you to add or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for that day.  A new event is automatically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vent days are plain buttons, with just a bevel bord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ay will always be shown with a reversed double b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and have the same color as event days.  Days with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vent days) have a small graphical representation in th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arts of the day are taken up by events, and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ed differently that non-event days.  The small grap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consists of a horizontally elongated reverse b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at the bottom of the day button, which represents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, and the portions of that 24 hours that hav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d have normal bevel borders.  This gives you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of the times during the day your events are schedu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going into the Event requester to look at specific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2</w:t>
        <w:tab/>
        <w:t>The Month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th is changed by using the slider below the day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ing to the right moves toward December, and sli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ves toward Janu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3</w:t>
        <w:tab/>
        <w:t>Yea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ear is changed by either typing the year in the yea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or click the right arrow to move forward by one yea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left arrow to move backwards by on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4</w:t>
        <w:tab/>
        <w:t>Event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s button at the bottom of the Calendar window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the Events window, which shows a global list of schedu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.  The Events button will be ghosted (checkered pat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are no scheduled events in the curren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</w:t>
        <w:tab/>
        <w:t>Eve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requester can be opened by either clicking a da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alendar window, or by choosing to edit an ev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window.  The Event requester lets you edit, add, or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for a specified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</w:t>
        <w:tab/>
        <w:t>Event Requester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events for a day appear in the listview in th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 Upon entering the Event requester by click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button, a new event is automatically created and selec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.  To select an event to change, click on the ev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  The text gadget below the listview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currently selected event.  You can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event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2</w:t>
        <w:tab/>
        <w:t>Time Sl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sliders at the top of the Event requester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start and end time during the day for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.  To change the start time simply use the Hours and 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s next to the From time.  And, to change the e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use the Hours and Mins sliders next to the To tim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ble to see the time change above the sliders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listed in the listview as the sliders ar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</w:t>
        <w:tab/>
        <w:t>Alar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arm gadgets consist of the Alarm button and two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, Off and On.  The Alarm button opens the Alarm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(see Alarm Set Requester section later).  The Off/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o buttons allow you to turn alarming of the selected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or on.  When the alarm is on, Scheduler will notify you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is approaching; the exact time is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Set requester.  When the alarm is off, you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ed when the event is approa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4</w:t>
        <w:tab/>
        <w:t>Ne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ew button is clicked, a new event is crea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ay, starting at the current time and lasting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.  These times can be modified as explained above. 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automatically set to occur exactly one day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, to the minute.  The alarm time can also be chang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Se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5</w:t>
        <w:tab/>
        <w:t>Dele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elete button is clicked, the currently selected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leted.  There is no warning.  Deleting even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window (not requester) does give you a warning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6</w:t>
        <w:tab/>
        <w:t>Oka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kay button , when clicked, closes the Eve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</w:t>
        <w:tab/>
        <w:t>Alarm Se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arm Set requester is opened from the Event request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Alarm button.  The purpose of the Alarm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is to choose a time to be notified about an even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owed to choose a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.1</w:t>
        <w:tab/>
        <w:t>Tim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gadgets consist of sliders, just as in th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to set the start and end times.  Slide the slid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hour and minute that you want to be alarm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displayed above the sli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.2</w:t>
        <w:tab/>
        <w:t>Dat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gadgets consist of sliders to set the month and d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otified about an event.  Simply slide the slid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date you want to be notified.  The dat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e sli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.3</w:t>
        <w:tab/>
        <w:t>Oka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okay when you have set the time and date you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ed about the event.  The requester will go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</w:t>
        <w:tab/>
        <w:t>Alar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arm requester is presented when you have an appointmen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be warned about.  Therefore, it opens without any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taken by you, but rather as a scheduled event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lines in the Alarm requester.  The top line states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Appointment Scheduled!"  The next two lines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's start and end times, listed as From and To times. 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line is the description for the event that you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is the line that simply states "In."  And the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exactly in which time the event is to occur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"Past!," "Now!", "# Hrs, #Mins."  For "Past!,"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missed the event.  This can occur if you did not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on in time to see the notice of an eve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w!" message means that the event is occurring righ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.  And "# Hrs, # Mins" lets you know how fa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that the event will occur.  The "#" signs ar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 Then, at the bottom of the requester are som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ciding what to do about the event.  They are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ctions.  No matter which action is tak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1</w:t>
        <w:tab/>
        <w:t>Oka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Okay button is clicked, you have acknowledg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has occurred, but the event is left scheduled.  Th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marked that you have acknowledged it and notific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will not occu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2</w:t>
        <w:tab/>
        <w:t>Ask In # Mins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k In # Mins gadgets consist of two buttons, Ask 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s, and a slider for setting the number of minutes to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e gadgets is to tell Scheduler t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some time and then be notified again of this event. 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k In and Mins buttons is a display of the number of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it.  You should use the slider to set how many minutes (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) that you want to wait before being notified again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, then click either the Ask In or Mins buttons.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do the exact same thing, tell Scheduler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number of minutes before no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3</w:t>
        <w:tab/>
        <w:t>Remov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move button is clicked, you are telling Schedul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the event completely.  This is in a sen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 that you have been notified and no longer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</w:t>
        <w:tab/>
        <w:t>Even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s window is opened by clicking the Events butt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 window.  The Events window contains a global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, and also allows to to edit, delete, and search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1</w:t>
        <w:tab/>
        <w:t>Edi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e Edit button the Edit requester is ope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edit the currently selected event.  Anoth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n event is to double-click on the event 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2</w:t>
        <w:tab/>
        <w:t>Remov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n event, click on the event in the listview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ove button.  You are warned before the event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3</w:t>
        <w:tab/>
        <w:t>Search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search for an event, click the Search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ter the text you would like to search for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f the requester that opens, then hit the Okay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searching, or the Cancel button to abort search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you enter when you search can be description text,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, or time text, anything you see in the listview. 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elects the event if it is found, and does not ta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the Event requester fo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4</w:t>
        <w:tab/>
        <w:t>Qui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button as well as the close gadget close th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</w:t>
        <w:tab/>
        <w:t>Group Selec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p Select window is opened by selecting Groups...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.  The purpose of the Group Select window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, delete, and rename groups.  A group is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y which allows you to divide your database into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.  Some examples of groups might be a Business group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group, a Club group, or anything else you would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current provisions for allowing records to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group.  The buttons in the Group Select windo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following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.1</w:t>
        <w:tab/>
        <w:t>Group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p listview presents a list of all the group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.  To select a group, click on its name in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  As you click on different group names, that group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will show up in the Main window.  You can also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 group name to select the group and have the Group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utomatically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.2</w:t>
        <w:tab/>
        <w:t>Add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dd button is clicked, Scheduler opens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for the name of the group to create.  Type th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choose Okay to accept the group creation, or choos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the group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.3</w:t>
        <w:tab/>
        <w:t>Dele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elete button is clicked, the currently selected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leted, along with all the records in that group. 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ed, with an option to abort, before the deletion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.4</w:t>
        <w:tab/>
        <w:t>Renam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name button is clicked, you are allowed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currently selected group.  A requester is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s a text gadget for changing the group name. 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kay for keeping the new name, or Cancel to go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.5</w:t>
        <w:tab/>
        <w:t>Oka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e Okay button or the close gadget,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indow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</w:t>
        <w:tab/>
        <w:t>Call Li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 List window is opened by choosing Call List...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.  The purpose of the Call List window is to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coming an d outgoing calls logged by Scheduler. 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tgoing calls are only logged if the Log Call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in preferences, but incoming calls are only logg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dem has Caller ID capability and the Caller ID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n in preferences.  Even if the Log Calls op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is turned off, any calls that previously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logged will be in the Call List listview.  The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List window are described in the following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.1</w:t>
        <w:tab/>
        <w:t>Call List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 List listview shows a list of all incoming and out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, as well as user created entries.  Selecting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means to click on the entry in the listview.  Ea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several parts.  The first part is three lette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etter can be U for user entered, L for logge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utgoing call), or C for Caller ID (incoming call). 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only pertains to outgoing calls and can be A for ans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n you choose Ringing from the Dial requester), or B for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n you choose Busy from the Dial requester).  The third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served for future use.  The next part of an entry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f the call, then follows the date of the call,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person called/calling, the phone number us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of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.2</w:t>
        <w:tab/>
        <w:t>Ne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ew button is clicked, you are allowed to create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call list entry, noted by U as the first let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List.  The person the call is logged under is the pers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have selected on the Main window, and you ar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requester asking you if you are sure you want to lo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under the currently selected user.  Click the Yes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create the entry, or the No button the abort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.  If you continue, and the person's record has no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you will be warned, but allowed to continue.  Fi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presented with the Call List Edit requester (se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Edit Requester section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.3</w:t>
        <w:tab/>
        <w:t>Edi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e Edit button, you are presented with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Edit requester to modify parts of the current ca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.4</w:t>
        <w:tab/>
        <w:t>Dele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e Delete button, the current call list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, only after a warning requester is presented tha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ntinue or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.5</w:t>
        <w:tab/>
        <w:t>Oka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Okay button, as well as clicking the clos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the Call Li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</w:t>
        <w:tab/>
        <w:t>Call List Edi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 List Edit requester can be opened by either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or Edit buttons from the Call List window.  The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all List Edit requester is to modify parts of a ca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.  The top line states "Call With," followed by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 in the call list entry on the second line. 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lines have buttons for changing the phone number and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, which are covered in the following sections.  Th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line is a text gadget for changing the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list entry.  The other buttons at the bottom, Okay and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1</w:t>
        <w:tab/>
        <w:t>Numbe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e Number button, you are allowed to typ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for the current call list entry.  After you ente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either choose Okay to keep the new number, or Canc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t to the previously entere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2</w:t>
        <w:tab/>
        <w:t>Set Tim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et Time button is clicked, you are presen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that allows you to change the time and 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all list entry.  Standard sliders are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Hours, Mins, Month, and Day.  Choose Oka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inished changing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3</w:t>
        <w:tab/>
        <w:t>Okay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lick the Okay button, the Call List Edi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4</w:t>
        <w:tab/>
        <w:t>Dial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ial button is clicked, the standard dial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vered in the Dial Button section of the Main Window)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al the call list entry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</w:t>
        <w:tab/>
        <w:t>Print Option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Options window is opened by selecting Print...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.  The Print Options window allows you to pr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in the whole database or just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.   The window is split into two halves: Print Op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, and Print Order on the right.  At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re buttons for printing and cance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.1</w:t>
        <w:tab/>
        <w:t>Pri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eft side of the window are check boxes to choos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of a record to include in the printer output.  All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on the left side of the window are added to th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side of the window.  The only two check box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a field in the record are the Current Name check bo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 check box.  The Current Name check box refers to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the listview on the Main window and change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the database is sorted.  When the Bar check bo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, a dashed separator is added to the listview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ordered just lik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.2</w:t>
        <w:tab/>
        <w:t>Print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side of the window contains a listview of fiel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, and some buttons for ordering the fields on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  The buttons are labeled First, Last, Up, Down. 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lected in the listview by clicking on the field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  Fields are printed in top to bottom order (or fir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).  The First and Last buttons allow you to mov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to the top and bottom of the list, respectively.  Th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wn buttons let you move the selected field up and d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osition in the listview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.3</w:t>
        <w:tab/>
        <w:t>Pri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int button is clicked, the whole database is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elds chosen, and in the order sel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.4</w:t>
        <w:tab/>
        <w:t>Print Record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Print Record button causes only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record on the Main window to be printed. 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fields are printed, and they are printed in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ppear 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.5</w:t>
        <w:tab/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Cancel button closes the Print Option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rinting anything.  The close gadget has the exact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as the Cance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 Registration 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gister send $20 US Dollars, your name, address, numb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 address stamped envelope (big enough to hold a floppy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ve Imagery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n.  Ben Ow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70 Mearns Meadow #1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in TX 78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granted 30 days in which to test Scheduler to see if it s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eds After this time you must register.  After the 30 day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registered Scheduler, you will only be able to view your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not add anything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nd have FU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get for $20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only do you get the most recent version of Scheduler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ptions not in the Unregistered. For starte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Annoying Register Requester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S NOT ALL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ler ID ----------- if your like me and leave your computer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your answering machine Caller 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you! If you have Caller I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m that recognize Caller I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time you receive a call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look at the Name and Numb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 for that entry. If found,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ell you the person called and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if you wish to call them back!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go looking for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Listing -------- Works with or without Caller ID.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a running tab of calls that co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at go out. At the end of the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 your list and mark off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calls for taxes, or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ployer. In future versions w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unning tab on your long distance b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ing ------------ Print either your Scheduler files,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endar. Allows you to keep a har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business contacts, or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list of numbers to keep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w Programs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 ------------- Convert your old database to a Scheduler da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. Converts.. Contact, WWW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to come. Files from IBM, and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r --------------- Although Scheduler is a Commodity that rem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f your events it is a rather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ity. You only need 1 meg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Scheduler but if you only hav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2 megs of ram, you don't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to take up 100 K of it.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small commodity for those tha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serve memory. It will do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ointment Reminding that Schedul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akes up much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be notified of new releases and given a discou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re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, continued updates depend on you, so don't forget to regi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 Notes 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heduler1.2 is freely distributable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re are no added charges besides the media cost (floppy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re is no modification to the Scheduler and it'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ny commercial distribution of this product must get the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mission. (addresses ar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Where to send comments &amp; bug reports 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 Owen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 Owen / Creative Imagery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70 Mearns Meadow #1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in TX, 78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owen@bg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512)836-7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a-5p C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 Credits 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looking at Scheduler1.2. I started this produc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ck of really good database software available. It has take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hile to get this to a fully working product but I believe this is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. I am currently working on newer and better versions of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be available well before the beginning of `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now lets give credit where credit is very much d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ould like to say thanks to Mark Thomas for helping me find b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ing this wonderful manual. I also want to thank Vernon Gran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suggestions and all of the registered users and there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heduler is copyrighted "Shareware" program, it is by no mea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ree' program. You have 30 days to evaluate the software to se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s your needs. After the 30 days you must @{" Register " link RegInfo} with Cre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ry, or you must destroy the program, and it'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r and Installer project icon (c) Copyright 199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ore-Amiga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produced and distributed under license from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materials listed and referred to herein i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93-1994 Ben Owen / Creative Imagery Unlimited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