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L update (9/Jun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ver 3.700 songs and now... HTML (part of our web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everytime you want in 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SL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pulink.gr/users/melody    (3 mirrors for fast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L update (30/Nov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things changes since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small changes in the code, and of cource  200 MORE SONG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is version i include my record database (Fin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al Data an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you ask for MORE things, but i had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married last month (5/Oct) and it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people who send me emails with w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L. It was so beutiful to know that some peopl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soon i'll do all the things t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of all a File reque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new stracture. Look how i use now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sk for a DISK NUMBER. Look now m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ac &amp; Dr Dre                   California love  &lt;1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                             Georgy Porgy  &lt;1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T                              Anything  &lt;16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T &amp; Michael Jackson            I need you  &lt;1612&gt;&lt;16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T &amp; Michael Jackson            Why  &lt;16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Green                        Let's stay together  &lt;9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Green                        Love is a beautifun thing  &lt;155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asy know, where is this song. In whi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gether with the Final Data, that keeps my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song, look at the &lt;number&gt; and you can fi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 You can also do a second search with the &lt;number&gt;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other songs i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SL, examin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is Katsadorakis &lt;melody@compulink.gr&gt;   &lt;--- my new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 Nayarino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 47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 my emai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melody@hol.gr&gt; to &lt;melody@compulink.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doc (11/Apr/19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L is a browser for DJs, music producers and people that deal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It can easily be used for other indexing purposes lik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long time ago for the needs of my job as a radio 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 software to index, sort, edit and search my song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ing about TSL was that it could specify search method by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meaning the two separated columns could be search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search for White (as in "Nights in White Satin")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arry White, while a search for 'limit' (as in "No limits"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ing all the 2Unlimited so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begin by pressing F1 so that the lists comes up o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With the UP/DOWN cursos keys we move by one s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le in one page. By LEFT/RIGHT cursor keys the list scro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s 20 songs (entries). To search the list press 's'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e of the search method from FULL to SINGLE can be specifi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ENTER the song will be highlighted (pi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ed entries can be viewed or printed separately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inserted by pressing 'i' while 'esc' stops the inpu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can be edited by 'e' if it was inser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unction of Greek characters. In Greece where TS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y developed there are a few extra characters from ASCII 19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at function with a combination of F1/F2 will switch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the 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od thing about TSL is that it uses a clean ascii file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cess it with any text editor (I use CED 3.5) and therfore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rted to any machine (PC/Macintosh/unix/hp48 calculators!!!).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quit Amiga (it will never happen but the heck with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st is not lost, it can be moved to a different program. I use 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ll my new singles just on the bottom of the list and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 to sort them out. Once every month instead of exiting TSL by 'esc'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5 to save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code was developed on AmosPro 2.0 and runs on ANY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ested the crap out of it on all amigas I got my fingertip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SL, use Left-Amiga + A to flip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the upload I modified the program a little bit and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both display modes (NTSC/PAL). It was Nobelis' idea, almo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mes were re-written and they are now self-adjustable so that the T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oth sides of the Atlanitc (and other places as well!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smart enough to detect what machine it is running on! You j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xecute it, don't worry about a thing! Oh! Btw you'll see 2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on PAL mode while NTSC will display only 15, not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ill be more versions of TSL in the future ONLY if I get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s that need the software. I think it is not very cool 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with software nobody will use! However, I will be uploading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equently from now on which is vonstantly growing (and it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ther smart hacks, software and pix that made the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think/ShanghaiG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li/MatchV2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nim/AmiGlob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rt/Domn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conv/Greek_decod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ploads (from the last version of T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/art/Domna_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boot/MyOldComput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boot/Xmas_ani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time/DTA_Clock.lha     (No-3 on TOP DOWNLOADS ON AMINET IN JU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LHa I included my own list with 3,300 signles. Very useful for D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You might find some singles in there you just can't seem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your head. I consider it to be part of the History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now employed by MUSIC FM 102.4 Arta-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ents or correspondence with other DJs e-mail: melody@hol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(using different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d like to thank Nobelis &lt;nompelis@vax2.winona.msus.edu&gt; for all th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help with the docs. I think that was the first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ested on the other side of the Atlantic, more than 7000 mile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is Katsadorakis &lt;melody@compulink.gr&gt;  &lt;alexis@freemai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 Nayarino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 47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