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WorldDATA V1.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  ist  ein �bersichtliches und leicht erlernbares Datenbank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 variable   Feldbelegung   im   Adre�modus   erm�glicht   die  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artig strukturierter (z.B.  deutscher und amerikanischer)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ne  gemeinsame  Datenbank.   Adressen  k�nnen  auf  Briefumschl�ge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en   gedruckt  werden.   Bei  nicht-adressenbezogenen  Daten  is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von Kommentartexten, Bildern und Soundsamples interes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stens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ier Arbeitsspeicher: 2 MegaByte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Devs-Verzeichnis der System-Diskette mu� vorhanden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inter.device V35.562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Libs-Verzeichnis der System-Diskette m�ssen vorhanden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SL.library V39.4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kfont.library V39.3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ist  SHAREWARE.   Mit  der Demoversion k�nnen nur bis zu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 verwaltet  werden.   Wollen  Sie  sich  registrieren lass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 Sie 20 DM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st-Alban-Stra�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036 Neu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Sie gl�cklicher Besitzer meines Programmes WorldADDRESS, k�nnen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 auf   WorldDATA  f�r  5 DM  (=Unkostenanteil f�r Porto un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 der  Version  1.1b  unterst�tzt  WorldDATA  das  leichte  Updat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  dadurch, da� die pers�nlichen Benutzerdaten nicht mehr direk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,  sondern  extern  in einem Keyfile enthalten sind.  Das Keyfile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 stets  in  dem  Verzeichnis  befinden,  in  dem  auch das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  zu  finden  ist.   Wenn  Sie noch nicht �ber ein Keyfile verf�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es umgehend f�r 5 DM (=Unkostenanteil f�r Porto und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  erlaubt  das  Einladen  von  Datenbanken  seines  Mutter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DDRESS, NICHT unterst�tzt werden jedo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omprimierte Datenb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orldADDRESS-Datenbanken mit Zusatzfiles (Bilder 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7 by Maik Schmidt,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Verbreitung  des  kompletten  und unver�nderten DEMO-Pakets ist nu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kommerzielle   Mailboxen/FTP-Server   und   PD-Serien   gestattet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abe der Vollversion oder des Keyfiles ist verbo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Gebrauch  des  Programms  geschieht  auf Ihr eigenes Risiko. 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 Haftung f�r eventuelle Sch�den �bernommen, die durch die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Adressen-Modus  stehen  15 Zeilen pro Datensatz zur Verf�gung.  Vor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steht ein Punkt "�" oder - wenn die Zeile auf den Briefumschlag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soll  -  ein  "&gt;".   Die Belegung der Felder ist beliebig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 der  Name  der  Person/Firma  immer  in die oberste Zeile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des Datensat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 �ndern   einer   Zeile  bewegt  man  den  Mauspfeil  rechts  neb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"�"- oder "&gt;"-Markierung und dr�ckt die linke Maustaste.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wird die �nderung best�tigt oder durch [Esc]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und Vertau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eilen  des  Datensatzes k�nnen untereinander vertauscht werden: 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it dem Mauspfeil LINKS neben die "�"- bzw.  "&gt;"-Markierung der Zei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  die rechte Maustaste gedr�ckt.  Bewegen Sie nun den Mauspfeil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,  mit der die erstere Zeile ausgetauscht werden soll und la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 los.   Wenn dies in der Maske (Datensatz 0) erfolgt ist, so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n in allen Datens�tzen ausge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 WorldDATA  nicht nur als Adre�verwaltungsprogramm gedacht is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 auch eigene Masken erstellen.  Je Datensatz sind maximal 90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  Um  eine  solche  Datenbank  zu erstellen, w�hlen Sie zun�ch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Neu" im Projekt-Menu oder das entsprechende Gadget.  Dann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Cycle-Gadget  "Adressen"  im unteren Bereich des Bildschirms, won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 Anzahl der Felder einzugeben ist.  (Eine Korrektur der Feld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oben  oder  unten  ist  auch  sp�ter  noch mit Hilfe der Optionen "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�nzen" und "Feld l�schen" m�gli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 den  Feldern  ihre  Bezeichnungen  zu geben, lassen Sie sich die 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nsatz   0)  anzeigen.   Nun  k�nnen  Sie  �hnlich  den  Datens�tz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Eingaben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der Fe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Felder  k�nnen beliebig positioniert werden, indem man mit dem Maus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den Feldnamen zeigt und die rechte Maustaste gedr�ckt h�lt.  Nach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 Position  durch  Bewegen  der  Maus  erreicht ist, la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wieder 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FE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 Inhalt  eines  solchen  Feldes  ist  ein  Zahlenwert, der aus d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  Felder  berechnet  wird.   Um  aus  dem  gerade  aktuellen  Fel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-Feld  zu erstellen, benutzen Sie das Pulldown-Gadget "Text-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geben  als Feldinhalt ein "$=" und der zu berechnenden Formel ei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 im Feld 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(F01+F02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Formel ist dann f�r alle Datens�tze g�ltig.  Die Felder werden durch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hrer zweistelligen Indexnummer angegeben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01 f�r das Feld 1 ("F1" w�reunzul�ssig!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7 f�r das Fel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Rechenoperation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(Summe, Differe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,/ (Multiplikation,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gebrochenen  Zahlenwerten  werden Kommas durch Punkte ersetzt.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Funktion "INT()" verf�gbar, die die Nachkommastellen einer gebroc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abschneidet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5.6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w�rde "1" ausgegeben und nicht "1.6"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F01/F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ist  auch m�glich, die Ergebnisse anderer Kalkulationsfelder zu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m�ssen  dann aber eine kleinere Indexnummer haben als das Feld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ert abgerufen wird.  (Die Berechnung der Felder erfolgt nacheinan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.  1 bis zum letzten Fe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 Kalkulationsfelder werden erst neu berechnet, wenn der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  aufgerufen  wird.  Nach irgendwelchen �nderungen im Datensatz m��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 also  erst  einen  anderen  Datensatz  anzeigen  lassen und dan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burstag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 diese  Funktion  (im  "Daten"-Menu)  beim  letzten  Abspeicher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  aktiviert  war,  werden  beim  n�chsten  Laden  dieser 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 alle  Datens�tze  nach  Datums-Zeichenfolgen durchsucht, d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  7  Tagen  entsprechen,  vorausgesetzt,  der  Amiga  besitzt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erweiterung  mit  Uhr.   Hierzu  mu� nur in einem beliebigen Fel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 Datensatzes  ein  Datum nach dem Format TT.MM.JJJJ bzw.  T.M.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   sein,   z.B.    "31.12.1977",   "05.03.1977"  oder  "5.3.1977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formate  wie etwa "5.05.1977" werden nicht erkannt!  � Bei jedem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Default.prefs  (siehe  "Einstellungen")  wird  gleichzeitig  der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e Pfad f�r das Laden der Datenbanken mi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e Datenbank-Files m�ssen die Endung ".wd" er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im  Sichern  einer Datenbank wird automatisch ein BackUp des alte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.   (Das  alte  File,  das  jetzt �berschrieben werden w�rde,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?.bak" umbenannt.) Dies ist sinnvoll, um noch eine Sicherheitskopie para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sollte das Sichern des neuen Files fehlsch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 al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h�lt die im Speicher befindliche Datenbank Zusatzfiles (Kommentartex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 oder  Samples),  so  k�nnen  sie nach dem Sichern unter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namen  nicht  mehr  geladen  werden,  da bei solchen Datenbank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s Verzeichnis auf der Diskette angelegt wurde, dessen Nam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namen �bereinstimm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m Standardzeichensatz-Modus wird die Breite des Briefumschlages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e   Buchstabenanzahl   angegeben,   die   H�he   durch   die  max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anz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m  Bitmapfont-Modus  m�ssen H�he und Breite des Briefumschlages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anzahl angegeben werden.  Um die korrekten Werte herauszubekomme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leider  etwas experimentieren unter Zuhilfenahme der Druckertest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dget ganz rechts unten im WorldDATA-Hauptfen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enn  Sie  bei den Papierma�en einen linken Rand einstellen wollen, so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apierbreite um einen entsprechenden Betrag verring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umschlag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ktuelle  Adresse  wird  auf einen im Drucker befindlichen Brief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.   Wurde in den Einstellungen ein Bitmapfont gew�hlt, so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usgabe  �ber  den  Grafikmodus  -  je gr��er der gew�hlte Font, u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ist auch die Druck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HTUNG:    Vergessen   Sie   nicht,   den  zu   Ihrem   Drucker 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treiber  zu  installieren!   Wenn  Sie die Original-WorldDATA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gehen Sie dazu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oten Sie die WorldDATA-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as Programm gestartet wur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den es gleich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ie Workbench erscheint und leg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 Original OS1.3-Workbench-Disk oder die OS3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s-Disk ein und benutzen die Einstellungs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en in de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ikett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ktuelle Adresse wird zentriert als Etikett gedruckt, je nach d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gew�hlten Etikett-Ma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ein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man  einen  neuen  Datensatz  eingeben.   Dieser wird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 Position  eingeschoben  -  der  vor  der  Bet�tigung  des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e Datensatz wird hinter dem neuen pla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anh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ein  neuer  Datensatz eingegeben werden.  Der neue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hinter alle bestehenden Datens�tze 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ver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ngezeigte  Datensatz  wird  gel�scht  und  an  der  gew�nschten 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oben.   Diese  ist durch die entsprechende Datensatznummer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 Datensatz,  der  zuvor  an dieser Stelle war, r�ckt um eine Numm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�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en  k�nnen  durch  ein  Pa�wort,  das bei jedem erneuten Lade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ragt wird, vor unerbetenen Zugriffen gesch�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s Pa�wort darf keine Leerzeichen ent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�- und Kleinschreibung sind 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m ein schon existierendes Pa�wort zu l�schen, w�hlen Sie dieses Gadg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�tigen ohne Eingabe mit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text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aktuellen Datensatz l��t sich ein ASCII-Text festgelegen.  Dieser kan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zur  Datenbank  geh�rendes  Verzeichnis  kopiert werden, das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lben  Namen erh�lt wie das Datenbankfile.  Siehe auch "Datenbank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..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im  Speicher  befindlichen  Datens�tze  werden als ASCII-Text um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ei  wird  f�r  jedes  Feld  des  jeweiligen  Datensatzes  eine Text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rd  die  Option "Maske verwenden" gew�hlt, so erscheint der Feldnam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Daten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m  Einstellungsfenster  k�nnen  die  zu benutzenden Datenfelder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 Au�erdem  ist  es  m�glich,  nur  Datens�tze zu verwenden, in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  Zeichenketten   in  bestimmten  Feldern  enthalten  sind  (gro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feld rech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 zu  "Text erstellen" (siehe weiter oben), nur da� f�r jeden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einzige Zeile verwendet wird und die Feldeintr�ge durch Kommas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ell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 zu  "Text  erstellen"  (siehe weiter oben), nur da� die Datens�t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einer  Tabelle  angeordnet  werden  - f�r "�berbreite" Tabelle dur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 Feldeintr�ge keine Haft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 Dank soll an dieser Stelle an Steffen Frank, Autor eines wirklich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pack/entpack-Tools  (im  Aminet  unter util/arc/Packmaster.lha), g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r bei der Bugsuche uneigenn�tzig sehr behilflich w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