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B-II DAT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WDB-II File and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documents the data structure used in WDB-I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om the original MS-DOS version by Fred Pospesch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onio Riveria.  Note that in this distrib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the data appears in a different form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veral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original data was in Intel low order -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For this release the data has been conver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torola chip set (high order - low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individual groupings of data for coastlines,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ers, lakes, and political boundaries as they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, have been consolidated into WDB.?.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ing of data from all 6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ly, the largest of the original data fil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data points from the lesser files;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 was only available by summing the data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detail levels.  This release differs in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ow contains all data, including that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four detail levels.  Each of the lower level fi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 of The Big File and, indeed, each lowe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 subset of all higher lev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WDB-II File and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cro WDB-II files are sequential files composed of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yte records which can be accessed randomly. 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hree 16-bit signed integer fields which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icrocomputer languages.  There are no record sepera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e record layou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de | Latitude | Longitud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, the record definition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WDBII files the records are store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re may be hundreds of points i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In other cases there may be consecutive hea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cate individual points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ader|Point1|Point2|PointN|Header|Point1|Point2|PointN|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oint1|Point2|Header|Header|Header|Point1|Point2|Point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is used for both the line heade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cords.  The usage of each field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- Line Hea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ield is us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dentify the type of line segment which i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records which follow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dentify the line or point within the line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rovide the coordinates if the record describ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der records the CODE field is always a positive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form of : ABBB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                        BBB =          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Coast lines         001 -&gt; 208     1001 -&gt;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Country boundries   001 -&gt; 301     2001 -&gt;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State boundries     001 -&gt; 111     4001 -&gt; 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Islands             001 -&gt; 344     5001 -&gt; 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Lakes               001 -&gt; 103     6001 -&gt; 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Rivers              001 -&gt; 196     7001 -&gt; 7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- Poi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oint records the CODE field contains the detail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evel is a value in the range of 1 through 5. 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points at any detail level use the following comparis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DE &gt;= DESIRED_DETAIL_LEVEL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- In both header and poi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and longitude fields contain the coordin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igned minutes.  The values in these field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ula COORD_VALUE := (Degrees * 60) + Minute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coordinate values in MWDBII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00N =    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00S =   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00E =   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00W =  -1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BII uses the standard four quadrant cartesia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which north, south, east, and west are referen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 and the Greenwich meri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eader record is followed by point records the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record are the beginning of the line.  When a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nother header record then the coordin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 should be plotted as a single point. When working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etail it is common to find multiple consecut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locate isolated points.  There may also b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associated files are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may incorporated into other products without fee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redits are included.  An appropriate credit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is product contains/uses data and/or code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by Fred Pospeschil and Antonio Riveria.  Origin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created by the Central Intelligence Agen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ere compiled with MS Pascal Version 3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upport was from Flexi-Graph, New Orleans Gen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7230 Chadbourne Drive, New Orleans, LA 70126 and Micro 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 Jackson St., Bellevue, NE 68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OF THESE MATERIALS ARE TOTALLY RESPONSIBLE FOR THEI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RE PROVIDED WITHOUT EITHER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ospes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 Jack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NE 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291-0795  (6-9 PM Cent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