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gaDataba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Daniel Avella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totally FREEWARE. Don't pay nothing for this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want to pay for this program and I released this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on't se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istribute the program with all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on't modify the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n Amiga magazine can distribute my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rdisks for FREE but contact with me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E-mail address (Writed in the Bottom of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, send me an E-mail, please,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ggests for a new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miga 500 with 1MB RAM and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orks in ANY AMIGA with variety of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program by double-click in the AmigaDatabas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of program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pen his screen with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box is for enter the name. (If you are creating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oppy disks, You enter here the name of disk. Example: MyPictu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 Number box is for enter the number of the Rec. The number of Re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for any Entry that you Add. When you Add a new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c box is by default 0. You must change this to 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f you are in the Entry 2 with Rec number 2 and you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hat is Entry 3 you must change the Rec number to 3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n Entry go to wanted Entry and press Delete button or choo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nt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WB button put the screen to back and you can us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totally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Rec Numbers:  999999999  (999 million of different Entr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ximum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ame Characters: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earch Characters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 Database select Save from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Database select Load from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easy to use I think that not exis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s used to create Amiga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nDo V2.00   Copyright  Inovatronics, Inc.     (To create the D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TV*TEXT Professional V1.05   Copyright 1987-1990 Zuma Group, Inc. (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Luxe Paint 2   Copyright  1986  Electronic Arts  (To draw buttons/brus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Multibinder V2.00   Copyright 1990-1992 Inovatronics, Inc. (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e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bugs. Safe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, please, send me an E-mail and tell m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Tell me too, what hardware configuration you have (MODEL,CPU,ROM,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iting the messages of users that li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the Amiga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, 25-1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is   :     cybdani@arraki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age is:     www.geocities.com/Yosemite/820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pan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w.geocities.com/Yosemite/8205/index-engli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