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Internal note: An HTML based version of this file will be writte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edium-warm about AmigaGuide, compared with HTML, and if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ML/WWW browser is written for the Amiga, I will eventually do on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s.  `Good' == Full support for v2.x of the Amiga OS, and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ssive MUI junk that a known (but not-so-good) Amiga HTM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.  I have nothing against MUI, except that it's huge, even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applications that use it.  Worse, the first "requires MUI"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as a _miniscule_ "login" program for muFS, a program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reason for using _any_ GUI, much less the monstrous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e to say I'm massively turned off on MUI.  (^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mble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-server uses/maintains a configu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pyright, disclaimer,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"legal.doc" file applies, EXCEPT with regard to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customization of config-server is concerned..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to your customizing it for your needs.  However, since the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is that config-server can act as a "standard" configuration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k that no one else use the "config-server" name for a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ftware program/title.  If you do a better job of writing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, then we can all unmistakably migrate to that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ly improve things, it would be a bad idea for us to ste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s' toes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-server database is provided (env/config-server.conf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to env: and envarc: on your system before starting config-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ntries show some of the flexibility of config-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Indra's Net tools (IndraSMTPd, etc.) are quasi-real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ach will be used my my Indra's Net pieces (beads? nodes?)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 file was written before the pieces/beads/nodes we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fig-server, the names were just "tossed out".  Now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able config-editor for config-server, I am ready to beg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software _use_ config-server, and the names of som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...  Regardless, the sample database gives you som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serv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disk, the database has the form of lines of text.  Due to a f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, lines cannot exceed 1000 characters in length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pplication&gt;:&lt;encoding&gt;:&lt;tag&gt;: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&lt;application&gt; is the name of a program that is at issue.  An "umbre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t may be explicitly used by applications.  E.g.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suite of programs to send and receive Internet mail an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, many of the configuration options may be the same...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-specific details may vary (or I may wish to tur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-detail on ONE of the programs without affecting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&lt;encoding&gt; indicates the way in which the &lt;value&gt; data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encod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 Pla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       Hexadecimal rep.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         Global ENV: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    Private Shell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list    A member of the ARexx cliplist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A command who's output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NOTE that Shell "private" variables are of limited valu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nfig-server evaluate them.  In fact, I can think of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having config-server do so, since config-server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, cannot meaningfully use Shell variables.  HOWEVER, they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-holders so that single- and double-asterisk prefix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var, **var) will b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ingle asterisk prefix (*var, *command, etc.),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coding&gt; to pass through to the application (this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or local shell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ouble-asterisk prefix (**var, **command, etc.) for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sh to be evaluated EACH TIME THE VALUE IS USED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wish to include a "fortune cookie" mess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, for example, and so you wish the applicatio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every messag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a custom format, I would suggest a triple-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*) prefix.  Such an encoding may mean anything you wish it to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server reserves the right to add new encoding typ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the "standard" single- and double-asterisk prefixes to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to all of them, with the standard meaning.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types that don't begin with at least one asterisk for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extra "junk" tacked onto the front -- this will re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s useless, and will hopefully discourage anyone planning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&lt;tag&gt; is an indication of the interpretation of the include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 The definition and interpretation of most &lt;tag&gt;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 to the application.  Several standard &lt;tag&gt;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  used for user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 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 used for knowing which version of software la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ed tags (i.e., when you are talking about JUST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of a tag) should end with .&lt;N&gt; where &lt;N&gt; is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are interested in.  (All tags are implicitly number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enumerate a tag, then the config-server will "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" (creating a new highest-&lt;N&gt;, or returning the current highest-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ase may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ralized tags (i.e., where you want to talk about ALL of the ta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-- normally to retrieve a count of how many tag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nd with a 'S.  (E.g., COMMENT'S or SIGNATURE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"standard &lt;tag&gt;" will NOT begin with an asterisk (*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mpling, and being trompled by, application-specific &lt;tag&gt;'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eans that application-specific &lt;tag&gt;'s MUST start with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&lt;value&gt; is the information that, when decoding by the config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&lt;encoding&gt; will provide the raw dat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DDATTR &lt;app&gt;':'&lt;enc&gt;':'&lt;tag&gt;':'&lt;val&gt; to add a quadr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ETATTR APPS to get a colon-delimited list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ix of 'TEXT' (encoding) + ':' is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ETATTR TAGS &lt;app&gt; to get a colon-delimited tag-list for &lt;ap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ix of 'TEXT' (encoding) + ':' is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ETATTR TAG &lt;app&gt;':'&lt;tag&gt; to get the "raw" &lt;value&gt; of a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ult: &lt;encoding&gt;':'&lt;value&gt;; &lt;encoding&gt; is never resol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you use a 'S suffix on the &lt;tag&gt;, you should b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imes that the "base" &lt;tag&gt; occurs.  E.g.,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"my-app:comment's", you will be told how many COMMEN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for MY-APP.  This value MAY BE a null-string (''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ances of the given &lt;tag&gt;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you use a .&lt;n&gt; suffix on the &lt;tag&gt;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h occurance of that tag for the &lt;app&gt;.  E.g.,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-app:comment.1" you will be given the first COM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you give no .&lt;n&gt; NOR 'S suffix, the config-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ry adding a 'S to the end to get an occurance-cou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a .&lt;count&gt; to return the LAST occurance of tha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.  E.g., if you ask for 'my-app:comment'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last_ COMMENT in the database for MY-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ETATTR VAL &lt;app&gt;':'&lt;tag&gt; to get the "real"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result: and NOTE:'s for GETATTR TAG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ELP to get a help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QUIT to cause the config-serv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ELOAD to cause config-server to re-rea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iases: NEW, CLEAR, OPEN (allow OPEN to read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EMATTR to cause config-server to remove an &lt;app&gt; or a &lt;ta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ag&gt; is pluralized, then all instances of &lt;tag&gt; are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ag&gt; has a .&lt;N&gt; form, then that &lt;tag&gt;-instance i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stances of that &lt;tag&gt; are moved down by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ag&gt; is neither pluralized ('S) nor enumerated (.&lt;N&gt;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fault enumeration of the LAST instance of &lt;tag&gt;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AVE to cause config-server to save i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s return results of some sort, unless there w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some return success/failure indicators in RESULT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code/-level in 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strings generally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coding&gt;:&lt;r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owever, this format isn't always appropriate (e.g., in a G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command, the format should always be presentable as TEXT: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ner encoding" is giv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interested in comment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this is a moot point; you will be interested i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ETATTR, whose format is assured to be in this form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can be divided into two sets: Those intrinsic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-server config data file and ARexx commands are par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hat are to avoid undue bother for end-users. The la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 user may opt to edit a file with a text editor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convert between TAB's and SPACE's and/or truncat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on lines, for example), or it may be something whi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to make it work, may prove difficult to maintain, and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expend great effort ensuring continued suppor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insic limi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&lt;value&gt; data can be DEcoded to contain essenti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fit in an ARexx string for returning to the ca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version (which is the same as the decoded, for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coding&gt;'s) cannot contain EOL's.  If fields are not "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", or need to include colons or EOL's, then the fiel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coded as hex, or indirected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&lt;tag&gt; values should not contain dots (.), apostrophes ('),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:), or EO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other fields must not contain EOL's or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ice to users (and/or your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xcept for the &lt;value&gt; string, embeded, leading,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re strongly discouraged (but it's possible they ma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very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&lt;value&gt; strings, if you use spaces to delimit sub-field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actually considering spaces as intrinsic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), try to be liberal in your definition of "space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ace" may be a single ASCII &lt;Space&gt; character (hex code 2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be a &lt;Tab&gt; (09), or 5 &lt;Tab&gt;'s, 3 &lt;Space&gt;'s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Use of control-characters other than the ASCII LineFeed (EO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in any field, but probably is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worth noting (of interest ONLY to peopl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nfig-server's behavi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name (sans path) of the fil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-server's database.  'ENV:' is prefixed onto th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.  Both 'ENV:' and 'ENVARC:' are prefixed onto th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Suggest a better place for this file than ENV:/ENVARC: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for readingand writing the database file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eeded by a coupl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is root/stem variable holds the database in-memory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t is organiz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S.&lt;app&gt;':'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here &lt;app&gt; and &lt;tag&gt; are forced to upper-cas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ity problems.  (Trying to be case-aware for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, is difficult...for this, and other reasons, I may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-server in C event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&gt;':'&lt;tag&gt; can be considered, together, as an &lt;app-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o determine all app's available available, use the &lt;app-tag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fig-server:applications'.  This will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coding&gt;':'&lt;tag-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ll other automatically maitained and generated tag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encoding&gt; for `config-server:applications'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TEXT', so you may strip off the `TEXT:' prefix and u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hen use the resulting &lt;tag-list&gt;, parsing by col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each app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, this duplicates the GETATTR APP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o get a list of tags for a given application, you use the app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pp&gt;":TAG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hich will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EXT:"&lt;tag-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parse &lt;tag-list&gt; as a colon-delimi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, this duplicates the GETATTR TAG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o get the "raw" value of a config entry (e.g.,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-var-name that the config-server keeps track of internally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-ta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pp&gt;':'&lt;tag&gt;'.'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here &lt;N&gt; is the occurance-number you want to access (ea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 any number of times).  To find out how many tim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&lt;tag&gt; occurs for a given &lt;app&gt;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pp&gt;':'&lt;tag&gt;"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thes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coding&gt;':'&lt;tag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EXT:'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reps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, these duplicate GETATTR TAG more or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