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_con returns a set_raw'ed console to CON: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OS scripts and especially ARexx scripts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ndow to normal behavior on exit, so that the user's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as exp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