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rdApp V1.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App is an integrated application which provides similar functiona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 programs CardList, CardAdd and CardAll.  It uses the App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enuItem features of Workbench 2.0 (and above) to provide a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us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App, CardList, CardAdd and CardAll were written to enable PCMCI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mstrad Notepad series (NC100, NC150 and NC200) to be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n a suitably equipped Amiga (i.e., one with a PCMCIA card s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just the A600 and A12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ution: Don't boot up your Amiga with a write-enabled PCMCIA car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epad in the slot.  It will be cleared and configured as system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troying all information on it.  Also, like floppy disks, don't re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CMCIA card whilst it is being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List - Template: V=VERBOSE/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files stored on the Notepad PCMCIA card.  The default i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(name and size), but by using the "VERBOSE" switch you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listing (name, size and 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ca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Brief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cardlist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Detail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CardList from the Workbench by double-clicking on the ic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 "VERBOSE" controls whether you get a verbose listi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Add - Template: FORCE/S,FILE/M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ny number of files to add to the Notepad PCMCI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can be used in conjunction with the standard "Spat" script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orkbench.  If no card is present, it is not from a Notepad o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ritable then the program will terminate.  The "FORCE" swit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ride the "Card in use" check, which is a simple device to try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eople writing to the car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cardadd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File "fred" is added to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cardadd fred sys:wilma df0:t/b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Files "fred", "sys:wilma" (as "wilma") and "df0:t/betty" (as "bett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dded to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spat cardadd dh0:articles/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All files in "dh0:articles" are added to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CardAdd from the Workbench by selecting its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selecting the files to add and double shift-clicking on the la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Notepad filesystem is flat so you can't ad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all files from the Notepad card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car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All files extracted from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cd dh0: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car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All files extracted to "dh0:artic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CardAll from the Workbench by double-clicking o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uble click on the icon (or run it from the CLI).  To quit it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t CardApp" from the Tools Workbench menu (the one with "Reset WB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dropped onto the AppIcon which appears on the Workbench screen/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dded to the Notepad PCMCIA card.  A small output window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the addition etc.  If no card is present, it is no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 or it is not writable then the program will terminate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CE" option -- use CardAdd to override/correct the "Card in use"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ing on the AppIcon will give a listing of the files on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type "VERBOSE" on the CardApp icon controls whether this li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or not.  The listing will appear in the same output window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adding/extra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Extract" from the Tools Workbench menu will extrac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ard to the RAM disk.  If you select a single directory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and then select "Extract" then the files will be extrac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ame output window is used for all reports/listings.  You can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close this window whenever you like.  If you close it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ear (cleared)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tant plu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Amiga E v2.1b, the fastest and best Amiga language there i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D!  Much respect goes out to Wouter for such a wonderful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pad is a cheap, portable computer which is ideal for typing es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etc. on the move or on a nice, comfy sofa in front of the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how I use it!).  It fills the gap whilst there is no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on the market, and it runs a slightly cut-down version of Pro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roblem is that, until now, the only way of getting stuf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 to the Amiga (and vice versa) was to use a slow serial link or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nsive Lapcat software and have a slow parallel link.  Howev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real use of the Notepad you need a PCMCIA card, and then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large files is an enormouse pain.  Wouldn't it be good i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ad the c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 set about trying to use the PCMCIA card slot on my A1200, arm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 documentation.  Someone on the Internet answered m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.sys.amiga.programmer and told me that the card would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into a certain part of the Amiga's address space.  This, luckil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, even if the card is not in a format recognised by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was to decode the filesystem and try to do a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stuff was a late addition since the date encoding wa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(e.g., the top 7 bits of one byte is the number of yea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bit is the top bit of the number of months...).  After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 set about designing the CLI programs, and then I put them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ardApp.  What I would have liked to have done was make a devic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?) like the other Amiga storage devices, but I don't know how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is no decent documentation on this that I can get hold of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rst version is untested on anything other than my A1200 with a 51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 card for an NC100 Notepad.  Possible problems could ari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's which have Fast RAM (illegally) mapped into the PCMCIA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or with cards of different sizes or from different model Notep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tter problem is hopefully solved by the flexible manner in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the filesystem on the card.  The only drawback is that I don't fe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nsibly supply a format option (you need to format the car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b fixed a silly mistake in CardApp.e (whoop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by Email (for feedback, bug reports, etc.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 m88jrh@uk.ac.ox.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CardList, CardAdd, CardAll and CardApp are 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 R. Hulance.  Apart from this the GNU General Public License hol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