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MM_Maint.doc 1.2 (10-Jul-95) by Erik Br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mesis Amy BBS 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Maint  is  a small script to do maintenance automaticly.  All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do is install the script as described in installation later, t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y to ru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Very easy to use and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bility to cancel during Maintenac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Unpack  this archive (guess you already did that :) in your MM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nsert the following line in your MailManager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AREASMENU "Maintenance" "rx MM:REXX/MM_Maint.rexx MM:Rexx/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   ^         ^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|     this fil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path to MM_Maint        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he entry will look like in the areasmenu    MM_Maint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is  VERY  important  that  you  remeber the directory where the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d!!   Otherwise  the  script  won't  run!  And you MUST also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 either a slash '/' or colon ':' in the end for the complete pa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You can now configure each echo area. You do that by wri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INT=(P|D|N|A) in the UserFlags string gadget of each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 is Purge, D is Delete, N is No, and A is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g.   if  you write MAINT=P in the usersting of an echo the ech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urged (all unread messages will be deleted down to the DeleteBy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 then  Optimized.   If  you  instead  write MAINT=D the ech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leted  at  next  maintenance  (all  messages, read and unread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leted down to the DeleteBy number).  If you write MAINT=N then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s done to the echo during maintenace.  If  you  write  MAINT=A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ll    be    asked    what    should    be    done    to    the  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Purge/Delete/Optimize/Skip).   If  no  MAINT  argument  is giv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flags it defaults to MAINT=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..cut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FECHOAREA  "\8MM Beta"  MMBETA  MM:FidoNet/MMBETA/  2:238/43.0@fidonet  fidonet 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      "Only for the Testers of the Best Program of the Wor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Flags "MAINT=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..cut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 Reload the MailManager.cfg with Right Amiga + i in the MM area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Rexx  (geeh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 *REGISTERED* Mail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xx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  (26.Jun.95) - No bugs AFAI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  (05.Jul.95) - Added the AS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a (07.Jul.95) - Fixed a spelling bug - Maintanace-&gt;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2  (10.Jul.95) - If   MM_Maint   comes  across  a  passthrough  echo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skip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 you  try to  halt  MM it puts up an 'Are you sure?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ylef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ll..  MM_Maint is copyrighted ME..  but you are free to do with i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want, just don't take credits or money for it!  I've chosen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MWYT-Ware.   TMWYT-Ware  is  short  for 'Tell-Me-What-You-Think-Ware'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  that  I  would  be VERY pleased if you would either send me an e-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mail  or  postcard  (preferably  postcard :) where you say that you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, and tell me what you think of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 cause Pino Aliberti, author of Mail Manager has SPECIAL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MM_Maint in his Mail Manager distribution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say thank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o Aliberti -- for the *GREATEST*, *FASTEST* and *BEST*  point/node  to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Amiga 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atesters   -- we had a great time before the MM release I thin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g Poulsen  -- for fetching the MMBeta echo in Italy for m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points and online users at Nemesis Am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 and all the rest I owe a greeting, but forg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Maint  is my fourth arexx program specificly written for Mail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 my experience in ARexx programming isn't all that big, I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 made  a decent job.  Please tell me if you think so too (al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think s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ik Blleparken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190 Bill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BS: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-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:238/43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9:140/116.0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912:2000/2.0@c-li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EOF 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